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necesidad de proclamar el  evangelio  en un mundo globalizado</w:t>
      </w:r>
    </w:p>
    <w:p>
      <w:pPr>
        <w:pStyle w:val="Normal"/>
        <w:jc w:val="center"/>
        <w:rPr>
          <w:b/>
          <w:b/>
          <w:sz w:val="28"/>
          <w:szCs w:val="28"/>
        </w:rPr>
      </w:pPr>
      <w:r>
        <w:rPr>
          <w:b/>
          <w:sz w:val="28"/>
          <w:szCs w:val="28"/>
        </w:rPr>
        <w:t>Una perspectiva wesleyana</w:t>
      </w:r>
    </w:p>
    <w:p>
      <w:pPr>
        <w:pStyle w:val="Normal"/>
        <w:jc w:val="both"/>
        <w:rPr>
          <w:b/>
          <w:b/>
          <w:color w:val="000000"/>
          <w:sz w:val="28"/>
          <w:szCs w:val="28"/>
        </w:rPr>
      </w:pPr>
      <w:r>
        <w:rPr>
          <w:b/>
          <w:color w:val="000000"/>
          <w:sz w:val="28"/>
          <w:szCs w:val="28"/>
        </w:rPr>
      </w:r>
    </w:p>
    <w:p>
      <w:pPr>
        <w:pStyle w:val="Normal"/>
        <w:jc w:val="center"/>
        <w:rPr>
          <w:b/>
          <w:b/>
          <w:color w:val="000000"/>
        </w:rPr>
      </w:pPr>
      <w:r>
        <w:rPr>
          <w:b/>
          <w:color w:val="000000"/>
        </w:rPr>
        <w:t>Fernando H. Suárez</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esumen:</w:t>
      </w:r>
      <w:r>
        <w:rPr>
          <w:color w:val="000000"/>
        </w:rPr>
        <w:t xml:space="preserve"> En este ensayo analizaremos las corrientes actuales que están configurando y cambiando nuestro mundo, nuestra sociedad y  en particular como incide esto en nuestras iglesias. Y nos preguntaremos como nuestras iglesias están llevando adelante la misión evangelizadora en los presentes tiempos postmodernos caracterizados por la presión globalizadora en los aspectos económico, político, cultural y social. Al intentar responder estas preguntas sobre estos temas, será como estar armando un intrincado rompecabezas de muchas piezas, debido a la complejidad del tema y a las enormes variantes de aproximación al mismo. Pero al hacerlo deberemos tener presente, que nuestras iglesias, están insertas en este contexto complejo y cambiante de los procesos de globalización que afectan todos los ámbitos de la vida y que influirán seguramente en nuestra forma de entender la misión evangelizador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lang w:val="fr-FR"/>
        </w:rPr>
        <w:t xml:space="preserve">Abstract: </w:t>
      </w:r>
      <w:r>
        <w:rPr>
          <w:lang w:val="fr-FR"/>
        </w:rPr>
        <w:t>In this paper we will surely debate about the present currents which are configurating and changing our world, our society and the particular features they assume in our contries. And how our churches are carryng out their evangelizing mission in the present postmodern times characterisez by the globalizing pressure in the economic,political, culture and social aspects.</w:t>
      </w:r>
    </w:p>
    <w:p>
      <w:pPr>
        <w:pStyle w:val="Normal"/>
        <w:jc w:val="both"/>
        <w:rPr>
          <w:lang w:val="fr-FR"/>
        </w:rPr>
      </w:pPr>
      <w:r>
        <w:rPr>
          <w:lang w:val="fr-FR"/>
        </w:rPr>
        <w:t>We anticipate that the debate will be very fruitful in the systematic attemp to reflect on these issues. It will be like putting an intricate puzzle of many pieces together due to the complexity of subject and the several approaches there exist to it. In doing it we should bear in mind that we and our churches are inmersed in this complex and changing context of globalization processes which affect all walks of life and will surely influence our way of understanding the evangelizing mission.</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rPr>
      </w:pPr>
      <w:r>
        <w:rPr>
          <w:b/>
          <w:color w:val="000000"/>
        </w:rPr>
        <w:t>Corrientes actuales que están configurando nuestro mundo</w:t>
      </w:r>
    </w:p>
    <w:p>
      <w:pPr>
        <w:pStyle w:val="Normal"/>
        <w:jc w:val="both"/>
        <w:rPr>
          <w:b/>
          <w:b/>
          <w:color w:val="000000"/>
        </w:rPr>
      </w:pPr>
      <w:r>
        <w:rPr>
          <w:b/>
          <w:color w:val="000000"/>
        </w:rPr>
      </w:r>
    </w:p>
    <w:p>
      <w:pPr>
        <w:pStyle w:val="Normal"/>
        <w:jc w:val="both"/>
        <w:rPr/>
      </w:pPr>
      <w:r>
        <w:rPr>
          <w:color w:val="000000"/>
        </w:rPr>
        <w:t xml:space="preserve">          </w:t>
      </w:r>
      <w:r>
        <w:rPr>
          <w:color w:val="000000"/>
        </w:rPr>
        <w:t>El tema planteado en el título es muy amplio e imposible de abordarlo en su totalidad. Lo que nos proponemos es ofrecer una mirada sobre los aspectos más destacados de esta realidad. La afirmación del título, a su vez, nos despierta otras preguntas:</w:t>
      </w:r>
      <w:r>
        <w:rPr/>
        <w:t xml:space="preserve"> </w:t>
      </w:r>
      <w:r>
        <w:rPr>
          <w:color w:val="000000"/>
        </w:rPr>
        <w:t>¿Cuáles son las corrientes actuales que están configurando y cambiando nuestro mundo, nuestra sociedad? ¿Qué características particulares asumen en nuestros países? ¿Cómo nuestras iglesias están proclamando el evangelio en la presente era de tiempos postmodernos caracterizados por la presión globalizadora en la económico, político, cultural y social?</w:t>
      </w:r>
      <w:r>
        <w:rPr/>
        <w:t xml:space="preserve"> </w:t>
      </w:r>
    </w:p>
    <w:p>
      <w:pPr>
        <w:pStyle w:val="Normal"/>
        <w:jc w:val="both"/>
        <w:rPr>
          <w:color w:val="000000"/>
        </w:rPr>
      </w:pPr>
      <w:r>
        <w:rPr>
          <w:color w:val="000000"/>
        </w:rPr>
        <w:t>Partimos de la premisa que el concepto de misión, incluyendo el aspecto de evangelización, se diferencia del concepto de globalización.  Pues es una acción que surge desde la experiencia interna de la iglesia y no de procesos externos a ella. Los cristianos quieren comunicar el plan de salvación de Dios en Jesucristo, crucificado y resucitado, bajo la guía del Espíritu Santo, (misión trinitaria).</w:t>
      </w:r>
    </w:p>
    <w:p>
      <w:pPr>
        <w:pStyle w:val="Normal"/>
        <w:spacing w:before="280" w:after="280"/>
        <w:jc w:val="both"/>
        <w:rPr>
          <w:color w:val="000000"/>
          <w:sz w:val="22"/>
          <w:szCs w:val="22"/>
        </w:rPr>
      </w:pPr>
      <w:r>
        <w:rPr>
          <w:b/>
          <w:color w:val="000000"/>
          <w:sz w:val="22"/>
          <w:szCs w:val="22"/>
        </w:rPr>
        <w:t>Palabra clave:</w:t>
      </w:r>
      <w:r>
        <w:rPr>
          <w:color w:val="000000"/>
          <w:sz w:val="22"/>
          <w:szCs w:val="22"/>
        </w:rPr>
        <w:t xml:space="preserve"> Globalización, evangelización, subjetivización, entusiasmo.</w:t>
      </w:r>
    </w:p>
    <w:p>
      <w:pPr>
        <w:pStyle w:val="Normal"/>
        <w:spacing w:before="280" w:after="280"/>
        <w:jc w:val="both"/>
        <w:rPr>
          <w:color w:val="000000"/>
          <w:sz w:val="22"/>
          <w:szCs w:val="22"/>
        </w:rPr>
      </w:pPr>
      <w:r>
        <w:rPr>
          <w:b/>
          <w:color w:val="000000"/>
          <w:sz w:val="22"/>
          <w:szCs w:val="22"/>
        </w:rPr>
        <w:t>Key words:</w:t>
      </w:r>
      <w:r>
        <w:rPr>
          <w:color w:val="000000"/>
          <w:sz w:val="22"/>
          <w:szCs w:val="22"/>
        </w:rPr>
        <w:t xml:space="preserve"> Globalization,  evangelization, subjectivization, enthusiasm.</w:t>
      </w:r>
    </w:p>
    <w:p>
      <w:pPr>
        <w:pStyle w:val="Normal"/>
        <w:spacing w:before="280" w:after="280"/>
        <w:jc w:val="center"/>
        <w:rPr>
          <w:color w:val="000000"/>
        </w:rPr>
      </w:pPr>
      <w:r>
        <w:rPr>
          <w:color w:val="000000"/>
        </w:rPr>
        <w:t>2</w:t>
      </w:r>
    </w:p>
    <w:p>
      <w:pPr>
        <w:pStyle w:val="Normal"/>
        <w:spacing w:before="280" w:after="280"/>
        <w:jc w:val="both"/>
        <w:rPr>
          <w:color w:val="000000"/>
        </w:rPr>
      </w:pPr>
      <w:r>
        <w:rPr>
          <w:color w:val="000000"/>
        </w:rPr>
        <w:t xml:space="preserve">Pero los cristianos siempre están insertos en un contexto social, cultural, político, económico donde reciben, viven y transmiten su fe. Las características de este mensaje y como se interprete, (hermenéutica), afectará a su vez cómo perciban las iglesias la realidad de los procesos de globalización. A su vez como se perciba el fenómeno de la globalización afectará las formas de relacionarse con la cultura y la sociedad en la que se encuentran y de la cual forman parte. También esto condicionará su concepción sobre la misión y dentro de ella a la evangelización. Hay una circularidad de influencias y condicionamientos en la relación entre los procesos globalizadores por un lado y la misión evangelizadora de la iglesia por el otro. </w:t>
      </w:r>
    </w:p>
    <w:p>
      <w:pPr>
        <w:pStyle w:val="Normal"/>
        <w:spacing w:before="280" w:after="280"/>
        <w:jc w:val="both"/>
        <w:rPr>
          <w:color w:val="000000"/>
        </w:rPr>
      </w:pPr>
      <w:r>
        <w:rPr>
          <w:color w:val="000000"/>
        </w:rPr>
        <w:t xml:space="preserve">Cuando hablamos de globalización estamos planteando una diversidad de enfoques y definiciones: ¿Qué es la globalización? ¿Qué abarca? ¿Desde dónde se la define?... </w:t>
      </w:r>
    </w:p>
    <w:p>
      <w:pPr>
        <w:pStyle w:val="Normal"/>
        <w:spacing w:before="280" w:after="280"/>
        <w:jc w:val="both"/>
        <w:rPr>
          <w:color w:val="000000"/>
        </w:rPr>
      </w:pPr>
      <w:r>
        <w:rPr>
          <w:color w:val="000000"/>
        </w:rPr>
        <w:t>En general, la mayoría de los autores que han tratado el tema de la globalización concuerdan en que es un proceso sumamente complejo que incluyen paradigmas todavía no debidamente analizados, compuestos de muchas dimensiones que conforman un nuevo fenómeno social y que tiene muchas variantes de acuerdo a la dimensión que prioriza en el desarrollo de su proceso. En este sentido la globalización es el proceso por el cual se abren los espacios cerrados, las formas económicas, políticas, culturales se entremezclan por la aparición de redes de relaciones regionales y globales. Los datos macrosociales muestran que la globalización se configura históricamente a partir de mediados del siglo XX, en la cual la convergencia de procesos económicos, financieros, comunicacionales, de transporte, migratorios, etc, acentúan la interdependencia entre vastos sectores de numerosas sociedades generando nuevos flujos y estructuras de interconexión supranacional. La globalización significa la perceptible apertura de fronteras del quehacer cotidiano en todas las dimensiones de la vida. Los capitales, las mercancías, las informaciones, la violencia, las migraciones legales e ilegales, las drogas, las tecnologías, las ideologías, religiones, traspasan las fronteras como si estas no existieran. Todos nos vemos influidos por formas de vida transnacionales, queridas o no queridas, comprendidas o no comprendidas, aceptadas o rechazadas que se originan en otros países, regiones o continentes.</w:t>
      </w:r>
    </w:p>
    <w:p>
      <w:pPr>
        <w:pStyle w:val="Normal"/>
        <w:spacing w:before="280" w:after="280"/>
        <w:jc w:val="both"/>
        <w:rPr>
          <w:color w:val="000000"/>
        </w:rPr>
      </w:pPr>
      <w:r>
        <w:rPr>
          <w:color w:val="000000"/>
        </w:rPr>
        <w:t>Para Zygmunt Bauman el proceso de globalización con la aparición de redes de relaciones regionales y globales produce fenómenos distintos según el sector social en el que actúen.</w:t>
      </w:r>
    </w:p>
    <w:p>
      <w:pPr>
        <w:pStyle w:val="Normal"/>
        <w:spacing w:before="280" w:after="280"/>
        <w:jc w:val="both"/>
        <w:rPr>
          <w:i/>
          <w:i/>
          <w:color w:val="000000"/>
        </w:rPr>
      </w:pPr>
      <w:r>
        <w:rPr>
          <w:i/>
          <w:color w:val="000000"/>
        </w:rPr>
        <w:t>“</w:t>
      </w:r>
      <w:r>
        <w:rPr>
          <w:i/>
          <w:color w:val="000000"/>
        </w:rPr>
        <w:t xml:space="preserve">La globalización divide en la medida que une: las causas de la división son las mismas que promueven la uniformidad del globo. Juntamente con las dimensiones planetarias emergentes de los negocios, las finanzas, el comercio y el flujo de información, se pone en marcha un proceso localizador de fijación del espacio. Estos procesos estrechamente interconectados introducen una tajante línea divisoria entre las condiciones de existencias de poblaciones enteras…”  “…lo que para algunos aparece como globalización es localización para otros; lo que para algunos es señal de una nueva libertad cae sobre muchos más como un hado cruel e inesperado. La movilidad ascendente al primer lugar entre valores codiciados, la libertad de movimientos, una mercancía siempre escasa y distribuida de manera desigual, se convierte rápidamente en el factor de estratificación en nuestra época moderna tardía y postmoderna.”  “…ser local en un mundo globalizado es una señal de penuria y degradación social.” “Los procesos globalizadores incluyen una segregación, separación y marginación socia  l progresiva.  Las  tendencias  neotribales   y  fundamentalistas,  que  reflejan  y </w:t>
      </w:r>
    </w:p>
    <w:p>
      <w:pPr>
        <w:pStyle w:val="Normal"/>
        <w:spacing w:before="280" w:after="280"/>
        <w:jc w:val="center"/>
        <w:rPr>
          <w:color w:val="000000"/>
        </w:rPr>
      </w:pPr>
      <w:r>
        <w:rPr>
          <w:color w:val="000000"/>
        </w:rPr>
        <w:t>3</w:t>
      </w:r>
    </w:p>
    <w:p>
      <w:pPr>
        <w:pStyle w:val="Normal"/>
        <w:spacing w:before="280" w:after="280"/>
        <w:jc w:val="both"/>
        <w:rPr>
          <w:i/>
          <w:i/>
          <w:color w:val="000000"/>
        </w:rPr>
      </w:pPr>
      <w:r>
        <w:rPr>
          <w:i/>
          <w:color w:val="000000"/>
        </w:rPr>
        <w:t>articulan las vivencias de los beneficiarios de la globalización, son hijos tan legítimos de ésta  como la tan festejada “hibridación” de la cultura superior, de la cima globalizada…</w:t>
      </w:r>
      <w:r>
        <w:rPr>
          <w:color w:val="000000"/>
        </w:rPr>
        <w:t>”.</w:t>
      </w:r>
      <w:r>
        <w:rPr>
          <w:rStyle w:val="FootnoteCharacters"/>
          <w:rStyle w:val="FootnoteAnchor"/>
          <w:color w:val="000000"/>
        </w:rPr>
        <w:footnoteReference w:id="2"/>
      </w:r>
    </w:p>
    <w:p>
      <w:pPr>
        <w:pStyle w:val="Normal"/>
        <w:spacing w:before="280" w:after="280"/>
        <w:jc w:val="both"/>
        <w:rPr/>
      </w:pPr>
      <w:r>
        <w:rPr>
          <w:color w:val="000000"/>
        </w:rPr>
        <w:t>De esta manera Bauman señala una preocupación por la interrupción progresiva de las comunicaciones entre elites cada vez más globales y extraterritoriales y el resto de la población que está localizada. Denuncia que en la actualidad los centros de producción de significados y valores son extraterritoriales emancipados de las restricciones locales. Resumiendo, la globalización acentúa la estratificación de la población mundial entre las clases altas globalizadas que dominan el espacio y el tiempo y las clases bajas localizadas que están inmovilizadas en el espacio y el tiempo. El resto de la población, la clase media sobrelleva el peso de estos problemas, luchando por mantenerse en su sector para no ser excluida de la modernidad y por ello padece incertidumbre, ansiedad y miedo.</w:t>
      </w:r>
    </w:p>
    <w:p>
      <w:pPr>
        <w:pStyle w:val="Normal"/>
        <w:spacing w:before="280" w:after="280"/>
        <w:jc w:val="both"/>
        <w:rPr/>
      </w:pPr>
      <w:r>
        <w:rPr>
          <w:color w:val="000000"/>
        </w:rPr>
        <w:t xml:space="preserve">Este proceso globalizador ha contribuido a reforzar el poder absolutizador del mercado mundial en detrimento de la pluridimensionalidad del mismo proceso globalizador, profundizando una sola dimensión: </w:t>
      </w:r>
      <w:r>
        <w:rPr>
          <w:b/>
          <w:color w:val="000000"/>
        </w:rPr>
        <w:t>la económica</w:t>
      </w:r>
      <w:r>
        <w:rPr>
          <w:color w:val="000000"/>
        </w:rPr>
        <w:t>. Esta última subordina a todas las demás dimensiones, legitimada a través de la ideología neoliberal (la política, la cultura, lo social, lo estético, la ecológico, etc) produciendo el fenómeno llamado Globalismo.</w:t>
      </w:r>
    </w:p>
    <w:p>
      <w:pPr>
        <w:pStyle w:val="Normal"/>
        <w:spacing w:before="280" w:after="280"/>
        <w:jc w:val="both"/>
        <w:rPr/>
      </w:pPr>
      <w:r>
        <w:rPr>
          <w:color w:val="000000"/>
        </w:rPr>
        <w:t>En este sentido la imposición de la dimensión económica sobre todas las demás ha fortalecido el proyecto de dominación mundial, el cual está intimamente relacionado con el poder comunicacional. Poder comunicacional cuyo fin es colonizar la subjetividad, someter la conciencia de la gente a los fines de suplantarla por otra más funcional al modelo absoluto de mercado de consumo. Su objetivo es uniformar el pensamiento  buscando   debilitar  o   anular  la  capacidad   de  crítica,  denegación  y diferenciación del sujeto a los fines de consolidar el “Imperio” del capitalismo industrial y financiero tardio</w:t>
      </w:r>
      <w:r>
        <w:rPr>
          <w:rStyle w:val="FootnoteCharacters"/>
          <w:rStyle w:val="FootnoteAnchor"/>
          <w:color w:val="000000"/>
        </w:rPr>
        <w:footnoteReference w:id="3"/>
      </w:r>
      <w:r>
        <w:rPr>
          <w:color w:val="000000"/>
        </w:rPr>
        <w:t xml:space="preserve">. </w:t>
      </w:r>
    </w:p>
    <w:p>
      <w:pPr>
        <w:pStyle w:val="Normal"/>
        <w:spacing w:before="280" w:after="280"/>
        <w:jc w:val="center"/>
        <w:rPr>
          <w:color w:val="000000"/>
        </w:rPr>
      </w:pPr>
      <w:r>
        <w:rPr>
          <w:color w:val="000000"/>
        </w:rPr>
        <w:t>4</w:t>
      </w:r>
    </w:p>
    <w:p>
      <w:pPr>
        <w:pStyle w:val="Normal"/>
        <w:spacing w:before="280" w:after="280"/>
        <w:jc w:val="both"/>
        <w:rPr>
          <w:i/>
          <w:i/>
          <w:color w:val="000000"/>
        </w:rPr>
      </w:pPr>
      <w:r>
        <w:rPr>
          <w:color w:val="000000"/>
        </w:rPr>
        <w:t>Como bien describe el filósofo Argentino Pablo Feinmann:</w:t>
      </w:r>
    </w:p>
    <w:p>
      <w:pPr>
        <w:pStyle w:val="Normal"/>
        <w:spacing w:before="280" w:after="280"/>
        <w:jc w:val="both"/>
        <w:rPr>
          <w:color w:val="000000"/>
        </w:rPr>
      </w:pPr>
      <w:r>
        <w:rPr>
          <w:i/>
          <w:color w:val="000000"/>
        </w:rPr>
        <w:t>“</w:t>
      </w:r>
      <w:r>
        <w:rPr>
          <w:i/>
          <w:color w:val="000000"/>
        </w:rPr>
        <w:t>La globalización del tercer milenio busca encadenar no ya los cuerpos, sino los sujetos. Sujetar los sujetos. Sus principales armas no son tanques, ni misiles, ni neutrones. Es la Televisión, el cine, el periodismo, los magazines, las radios, los canales de cable y formidablemente Internet, donde algunos creyeron, muy ingenuamente que iba a instalarse la “sociedad transparente” que pregonaba Gianni Vattimo a comienzos de los noventa(…) “(…) “el poder comunicacional radica en que todos pensemos lo mismo que el poder. El poder impone el “se”. (“Man” en Heidegger,”On dit” en Sastre) caer bajo el poder del “se” es caer bajo el señorío de otro, (Ser y Tiempo, parágrafo 27). Quien así cae, “no es el mismo”, los otros le han arrebatado el ser. El poder al someter mi subjetividad, elimina mis proyectos, mi futuro más propio, lo que hubiera querido hacer con mi vida, mis posibilidades al caer bajo el</w:t>
      </w:r>
      <w:r>
        <w:rPr>
          <w:i/>
          <w:color w:val="000000"/>
          <w:sz w:val="22"/>
          <w:szCs w:val="22"/>
        </w:rPr>
        <w:t xml:space="preserve"> </w:t>
      </w:r>
      <w:r>
        <w:rPr>
          <w:i/>
          <w:color w:val="000000"/>
        </w:rPr>
        <w:t>dominio del “se”, son las del Otro, las del poder, las que me vienen de afuera. Ya no soy yo quien decide, soy decidido. Escribe Heidegger “Disfrutamos y gozamos como se goza; leemos, vemos y juzgamos de literatura y arte como se ve y se juzga, encontramos sublevante lo que se encuentra sublevante. Todo pierde su misterio. (¿No define este concepto la explicitez, la obscenidad del poder comunicacional? Todo es directo, todo es banal, todo es explícito. El misterio, lo que sugiere, lo que lleva a pensar a revisar, a ir más allá, lo que no se ve de entrada, lo que impone una búsqueda ha muerto)”.</w:t>
      </w:r>
      <w:r>
        <w:rPr>
          <w:rStyle w:val="FootnoteCharacters"/>
          <w:rStyle w:val="FootnoteAnchor"/>
          <w:i/>
          <w:color w:val="000000"/>
        </w:rPr>
        <w:footnoteReference w:id="4"/>
      </w:r>
    </w:p>
    <w:p>
      <w:pPr>
        <w:pStyle w:val="NormalWeb"/>
        <w:jc w:val="both"/>
        <w:rPr/>
      </w:pPr>
      <w:r>
        <w:rPr/>
        <w:t xml:space="preserve">Feinmann nos dice en su artículo que en  los  últimos  tiempos se  han  cuestionado  conceptos  filosóficos centrales de lo que se ha dado en llamar Modernidad. Se decretaron muchas muertes: la de la historia, la del sujeto, la de las ideologías. Desmontar el andamiaje del racionalismo moderno fue una tarea emprendida por las filosofías postmodernas. Pero desmontar la razón era desmontar a quien la poseía: el hombre. De aquí la reconstrucción, porque  ya no existe un sujeto centralizado desde el cual el mundo se torna intelegible. Así, Foucault proclama la muerte del hombre, Barthes la muerte del autor, Derrida la muerte del sujeto. </w:t>
      </w:r>
    </w:p>
    <w:p>
      <w:pPr>
        <w:pStyle w:val="NormalWeb"/>
        <w:jc w:val="both"/>
        <w:rPr/>
      </w:pPr>
      <w:r>
        <w:rPr/>
        <w:t>En otro de sus ensayos Feinmann nos aclara cual es el sujeto que se quiere descentralizar, desconstruir.</w:t>
      </w:r>
    </w:p>
    <w:p>
      <w:pPr>
        <w:pStyle w:val="NormalWeb"/>
        <w:jc w:val="both"/>
        <w:rPr>
          <w:i/>
          <w:i/>
        </w:rPr>
      </w:pPr>
      <w:r>
        <w:rPr>
          <w:i/>
        </w:rPr>
        <w:t xml:space="preserve">(…)Deconstruir es, entonces, descentralizar. Es negar las filosofías de la conciencia, que iban de Descartes a Husserl y Sartre. Ya no hay sujeto, hay una enorme pluralidad de sujetos que son los sujetos de la sociedad abierta, democrática. Ya no hay historia, ya no hay una historia que tenga un sentido, muere el famoso sentido de la historia –que tanto había exaltado a Hegel y Marx–, la historia no es ya un concepto totalizador sino una serie de fragmentos. Ya no hay hombre, se acabó el humanismo. Ya no se parte del hombre para entender lo real sino del lenguaje, que epistemológicamente precede a la conciencia. (…)Así, el posmodernismo se convirtió en el fundamento filosófico del capitalismo de absolutización del mercado. El mercado es libre y es plural. Es fragmentado. La democracia rechaza todo centro. Todo centro es totalitario. Todo centro es estatal. La idea del sujeto es paralela a la idea del Estado. El Estado también es deconstruido.(…) En Argentina se pulverizó al Estado y se lo entregó a sujetos diferenciados, libres, tan libres como libre es el mercado. Aparece el concepto </w:t>
      </w:r>
    </w:p>
    <w:p>
      <w:pPr>
        <w:pStyle w:val="NormalWeb"/>
        <w:jc w:val="center"/>
        <w:rPr/>
      </w:pPr>
      <w:r>
        <w:rPr/>
        <w:t>5</w:t>
      </w:r>
    </w:p>
    <w:p>
      <w:pPr>
        <w:pStyle w:val="NormalWeb"/>
        <w:jc w:val="both"/>
        <w:rPr>
          <w:i/>
          <w:i/>
        </w:rPr>
      </w:pPr>
      <w:r>
        <w:rPr>
          <w:i/>
        </w:rPr>
        <w:t>de globalización. ¿Qué significa esto? Significa la descarada confesión de que hay, sí, un sujeto que totaliza, un sujeto centralizado, un sujeto que niega las diversidades, que abomina de la fragmentación y de las sociedades transparentes. Es el sujeto mass-mediático. Las revoluciones habían muerto, pero ellos hablan de la revolución comunicacional. Y la revolución comunicacional está al servicio de la subjetividad del Poder. Hay un solo sujeto. El sujeto de la globalización. El sujeto del Poder. Entre tanto, nosotros estamos inermes. Nos han dicho que el sujeto murió, que el hombre murió, que la historia murió, que la totalidad es siempre estatal y totalitaria, pero ellos globalizan. Nos dijeron que vivimos la era posrevolucionaria, que las revoluciones han muerto, pero ellos hacen su revolución. Ellos se han adueñado de la razón instrumental, dominadora. Ellos han centralizado el logos en la Warner, en American Online -principal proveedor de Internet– y en la CNN.</w:t>
      </w:r>
      <w:r>
        <w:rPr>
          <w:rStyle w:val="FootnoteCharacters"/>
          <w:rStyle w:val="FootnoteAnchor"/>
          <w:i/>
        </w:rPr>
        <w:footnoteReference w:id="5"/>
      </w:r>
    </w:p>
    <w:p>
      <w:pPr>
        <w:pStyle w:val="Normal"/>
        <w:spacing w:before="280" w:after="280"/>
        <w:jc w:val="both"/>
        <w:rPr/>
      </w:pPr>
      <w:r>
        <w:rPr>
          <w:color w:val="000000"/>
        </w:rPr>
        <w:t>Nuestro trabajo trata de sostener que a partir de nuestra Fe cristiana, los creyentes y la humanidad toda, tiene la inmensa posibilidad de transformar esta realidad y de revertir el estado de indefensión al cual se ve sometida por el proceso globalizador en su forma negativa, (supremacía de lo económico fundamentada en la ideología neoliberal), como fue descripta anteriormente.</w:t>
      </w:r>
    </w:p>
    <w:p>
      <w:pPr>
        <w:pStyle w:val="Normal"/>
        <w:spacing w:before="280" w:after="280"/>
        <w:jc w:val="both"/>
        <w:rPr>
          <w:color w:val="000000"/>
        </w:rPr>
      </w:pPr>
      <w:r>
        <w:rPr>
          <w:color w:val="000000"/>
        </w:rPr>
        <w:t>Tal vez volver a los clásicos nos ayuden a profundizar la comprensión de la complejidad de nuestro mundo globalizado. Nuestros tiempos se caracterizan por el malestar de la cultura y de la sociedad en donde impera la falta de cohesión social. Esta se manifiesta en la pobreza creciente, la inequidad de la distribución de la riqueza, en la falta de desarrollo, en la crisis educativa, en la falta de acceso a la modernidad, falta de garantía a los derechos individuales, en los problemas estructurales y culturales, en la crisis moral y ética de la sociedad, la falta de solidaridad, falta de representatividad política debido a la debilidad de los partidos políticos, etc. El mundo globalizado de hoy nos invita y desafía a pensar estos temas ético cultural, económico, social y político.</w:t>
      </w:r>
    </w:p>
    <w:p>
      <w:pPr>
        <w:pStyle w:val="Normal"/>
        <w:spacing w:before="280" w:after="280"/>
        <w:jc w:val="both"/>
        <w:rPr/>
      </w:pPr>
      <w:r>
        <w:rPr>
          <w:color w:val="000000"/>
        </w:rPr>
        <w:t xml:space="preserve"> </w:t>
      </w:r>
      <w:r>
        <w:rPr>
          <w:color w:val="000000"/>
        </w:rPr>
        <w:t>En la sociedad se están</w:t>
      </w:r>
      <w:r>
        <w:rPr>
          <w:color w:val="000000"/>
          <w:sz w:val="20"/>
          <w:szCs w:val="20"/>
        </w:rPr>
        <w:t xml:space="preserve">  </w:t>
      </w:r>
      <w:r>
        <w:rPr>
          <w:color w:val="000000"/>
        </w:rPr>
        <w:t>produciendo alteraciones en las formas de construcción de la subjetividad y donde la debilidad de la narratividad juega un papel esencial. El valor evanescente de la palabra es un indicio potente del desfallecimiento de esta capacidad de narratividad. También es notoria la supremacía de la imagen respecto del concepto, de la emoción en desmedro de la razón. Hoy en día unas de las  narrativas que más convocan  es el discurso del cine. En este sentido hemos elegido un clásico para describir la realidad de nuestros tiempos postmodernos, localizando esta mirada con acotaciones de lo que sucede en Argentina.</w:t>
      </w:r>
    </w:p>
    <w:p>
      <w:pPr>
        <w:pStyle w:val="Normal"/>
        <w:spacing w:before="280" w:after="280"/>
        <w:jc w:val="both"/>
        <w:rPr/>
      </w:pPr>
      <w:r>
        <w:rPr>
          <w:color w:val="000000"/>
        </w:rPr>
        <w:t xml:space="preserve">En 1936, Charlie Chaplin plasmó su mirada sobre la Modernidad en Inglaterra. Han transcurrido  setenta y dos  años de esa película que se ha transformado en el clásico ineludible de uno de los  discursos vigentes de los momentos actuales: el cine. </w:t>
      </w:r>
    </w:p>
    <w:p>
      <w:pPr>
        <w:pStyle w:val="Normal"/>
        <w:spacing w:before="280" w:after="280"/>
        <w:jc w:val="both"/>
        <w:rPr>
          <w:color w:val="000000"/>
        </w:rPr>
      </w:pPr>
      <w:r>
        <w:rPr>
          <w:color w:val="000000"/>
        </w:rPr>
        <w:t>En el inicio de la película se puede ver a una multitud de hombres y mujeres saliendo de un subterráneo; automáticamente, ellos se transforman en una piara de cerdos. Es la misma “película” que vive cotidianamente cualquier pasajero en los, subtes, trenes y ómnibus de Buenos Aires en la Argentina del presente.</w:t>
      </w:r>
    </w:p>
    <w:p>
      <w:pPr>
        <w:pStyle w:val="Normal"/>
        <w:spacing w:before="280" w:after="280"/>
        <w:jc w:val="center"/>
        <w:rPr>
          <w:color w:val="000000"/>
        </w:rPr>
      </w:pPr>
      <w:r>
        <w:rPr>
          <w:color w:val="000000"/>
        </w:rPr>
        <w:t>6</w:t>
      </w:r>
    </w:p>
    <w:p>
      <w:pPr>
        <w:pStyle w:val="Normal"/>
        <w:spacing w:before="280" w:after="280"/>
        <w:jc w:val="both"/>
        <w:rPr>
          <w:color w:val="000000"/>
        </w:rPr>
      </w:pPr>
      <w:r>
        <w:rPr>
          <w:color w:val="000000"/>
        </w:rPr>
        <w:t xml:space="preserve">A continuación vemos las imágenes de hombres trabajando en una fábrica a ritmo febril, el empresario acelera la cinta transportadora sobre la cual los obreros se ven compelidos a apurar su ritmo de trabajo. (-El taylorismo y el Fordismo constituyó un enfoque económico de explotación capitalista que intentaba producir un mayor rendimiento del obrero acelerando los tiempos de trabajo, hoy se han acelerado estos tiempos con las nuevas tecnologías). </w:t>
      </w:r>
    </w:p>
    <w:p>
      <w:pPr>
        <w:pStyle w:val="Normal"/>
        <w:spacing w:before="280" w:after="280"/>
        <w:jc w:val="both"/>
        <w:rPr/>
      </w:pPr>
      <w:r>
        <w:rPr>
          <w:color w:val="000000"/>
        </w:rPr>
        <w:t xml:space="preserve">En otra escena el héroe de la película  aprieta tuercas cada vez más velozmente. No sabe para qué, ni conoce el producto final de esa acción. Nos muestra una imagen de alienación: el sujeto se ha convertido en el objeto que crea sin saber cuál es ese objeto. </w:t>
      </w:r>
    </w:p>
    <w:p>
      <w:pPr>
        <w:pStyle w:val="Normal"/>
        <w:spacing w:before="280" w:after="280"/>
        <w:jc w:val="both"/>
        <w:rPr/>
      </w:pPr>
      <w:r>
        <w:rPr>
          <w:color w:val="000000"/>
        </w:rPr>
        <w:t>Carlitos queda atrapado en el interior de una máquina, pero como es el horario de descanso del personal, ésta  se detiene, con  lo cual el protagonista quedará atrapado allí por el tiempo que dura el recreo. El hombre se ha convertido en un engranaje de un sistema donde el sujeto es un mero eslabón de la gran maquinaria de producción. (Hoy podríamos decir el sujeto es un consumidor compulsivo en la gran cadena de consumo exacerbado del mercado global).</w:t>
      </w:r>
    </w:p>
    <w:p>
      <w:pPr>
        <w:pStyle w:val="Normal"/>
        <w:spacing w:before="280" w:after="280"/>
        <w:jc w:val="both"/>
        <w:rPr/>
      </w:pPr>
      <w:r>
        <w:rPr>
          <w:color w:val="000000"/>
        </w:rPr>
        <w:t xml:space="preserve">Nuestro obrero Carlos no puede dejar de seguir trabajando compulsivamente, apretando tuercas, su enajenación sigue avanzando. En esos momentos ve a una mujer cuyo vestido tiene dos botones decorativos a la altura de sus pechos y dejando su trabajo comienza a perseguirla para apretárselos. Se ha transformado en un alienado y por lo tanto es encerrado en un psiquiátrico. Luego al ser liberado del hospital se va a pasear al puerto, por recomendación médica, pero en ese momento pasa un camión del cual se cae una tela roja, Carlitos la levanta y la agita para avisarle al conductor que ha perdido ese trapo, sin darse cuenta que detrás de él marcha una manifestación de desocupados. Aparece la policía para reprimir la protesta y lo detienen a él porque lo consideran erróneamente un “comunista”. (Esto resuena conocido y muy familiar para los argentinos, formas de hacer visible la protesta social: bocinazos, cacerolazos, apagones de luz, piquetes, cortes de calles, de rutas, marchas, huelgas, incendios de estaciones de ferrocarril, de formaciones de trenes, de comisarías, de municipalidades, de legislaturas, tomas de fábricas, universidades, colegios, oficinas estatales. Como reacción la consecuente represión policial que más de una vez se cobra un muerto, por ejemplo, el asesinato del docente Carlos Fuentealba en Neuquén a manos de la policía.) </w:t>
      </w:r>
    </w:p>
    <w:p>
      <w:pPr>
        <w:pStyle w:val="Normal"/>
        <w:spacing w:before="280" w:after="280"/>
        <w:jc w:val="both"/>
        <w:rPr/>
      </w:pPr>
      <w:r>
        <w:rPr>
          <w:color w:val="000000"/>
        </w:rPr>
        <w:t>Nuestro héroe sale del hospicio neuropsiquiátrico y entra en la cárcel. En Argentina se ha judicializado y criminalizado la protesta social y hay varios detenidos políticos desde que se recuperó la democracia.</w:t>
      </w:r>
    </w:p>
    <w:p>
      <w:pPr>
        <w:pStyle w:val="Normal"/>
        <w:spacing w:before="280" w:after="280"/>
        <w:jc w:val="both"/>
        <w:rPr/>
      </w:pPr>
      <w:r>
        <w:rPr>
          <w:color w:val="000000"/>
        </w:rPr>
        <w:t xml:space="preserve">Al salir de la cárcel, Carlitos conoce a su pareja, (rol protagonizado por Paulette Goddard), otra excluida y desgraciada como él y como tantos otros. Las escenas se suceden teniendo como protagonistas esenciales al infortunio, la desgracia y la marginación de los personajes. </w:t>
      </w:r>
    </w:p>
    <w:p>
      <w:pPr>
        <w:pStyle w:val="Normal"/>
        <w:spacing w:before="280" w:after="280"/>
        <w:jc w:val="both"/>
        <w:rPr>
          <w:color w:val="000000"/>
        </w:rPr>
      </w:pPr>
      <w:r>
        <w:rPr>
          <w:color w:val="000000"/>
        </w:rPr>
        <w:t xml:space="preserve">Pero la sustancia de la película es la tragedia del hombre y mujer modernos, deportados del mundo. Sin embargo, el film no ha perdido el humor y la esperanza de un futuro distinto. La película muestra en tono de comedia lo que es una tragedia porque se trata de una parodia. </w:t>
      </w:r>
    </w:p>
    <w:p>
      <w:pPr>
        <w:pStyle w:val="TextBody"/>
        <w:spacing w:before="120" w:after="0"/>
        <w:jc w:val="left"/>
        <w:rPr>
          <w:color w:val="000000"/>
        </w:rPr>
      </w:pPr>
      <w:r>
        <w:rPr>
          <w:color w:val="000000"/>
        </w:rPr>
      </w:r>
    </w:p>
    <w:p>
      <w:pPr>
        <w:pStyle w:val="TextBody"/>
        <w:spacing w:before="120" w:after="0"/>
        <w:jc w:val="center"/>
        <w:rPr/>
      </w:pPr>
      <w:r>
        <w:rPr/>
        <w:t>7</w:t>
      </w:r>
    </w:p>
    <w:p>
      <w:pPr>
        <w:pStyle w:val="TextBody"/>
        <w:spacing w:before="120" w:after="0"/>
        <w:rPr/>
      </w:pPr>
      <w:r>
        <w:rPr/>
        <w:t>En nuestro país el neoliberalismo globalizador se instala en la Argentina de la mano de la Doctrina de la Seguridad Nacional, la cual alentó el cruento golpe militar perpetrado en 1976</w:t>
      </w:r>
      <w:r>
        <w:rPr>
          <w:rStyle w:val="FootnoteCharacters"/>
          <w:rStyle w:val="FootnoteAnchor"/>
        </w:rPr>
        <w:footnoteReference w:id="6"/>
      </w:r>
      <w:r>
        <w:rPr/>
        <w:t xml:space="preserve"> Este produjo un endeudamiento externo usurario que ha hipotecado la soberanía económica, destruyó la industria nacional y las economías regionales, privatizó corruptamente las empresas públicas habilitando en los hechos la existencia de verdaderos oligopolios, extranjerizó la banca y dio lugar a la voracidad de los mercados financieros mundiales dedicados a obtener enormes rentabilidades mediante inversiones puramente especulativas y extremadamente volátiles. La sentencia del Juez Federal J. Ballesteros pone en evidencia la estrecha complicidad entre los acreedores y las autoridades del régimen de facto que imperó entre 1976 y 1983. Recordemos que durante la dictadura </w:t>
      </w:r>
      <w:r>
        <w:rPr>
          <w:color w:val="000000"/>
        </w:rPr>
        <w:t xml:space="preserve"> </w:t>
      </w:r>
      <w:r>
        <w:rPr/>
        <w:t>se cometieron los más graves crímenes de lesa humanidad. (Por este hecho, y debido a que existió una estrecha relación entre los acreedores internacionales y la dictadura militar, la responsabilidad de estos últimos puede ser legalmente invocada a partir del derecho penal internacional. Esta situación abre la vía para los reclamos y reparaciones, lo mismo que acciones por la vía penal contra los dirigentes de entidades acreedoras por  complicidad en crímenes contra la humanidad).</w:t>
      </w:r>
    </w:p>
    <w:p>
      <w:pPr>
        <w:pStyle w:val="Normal"/>
        <w:rPr/>
      </w:pPr>
      <w:r>
        <w:rPr/>
      </w:r>
    </w:p>
    <w:p>
      <w:pPr>
        <w:pStyle w:val="Normal"/>
        <w:jc w:val="both"/>
        <w:rPr/>
      </w:pPr>
      <w:r>
        <w:rPr/>
        <w:t>El correlato social de este desastre económico y político provocado por el neoliberalismo, es que pauperizó a la clase baja y  media, imponiendo una concentración de la riqueza sin precedentes y provocó una escandalosa expansión de la pobreza (elementos propios de una sociedad dual), además de endeudar al país.</w:t>
      </w:r>
    </w:p>
    <w:p>
      <w:pPr>
        <w:pStyle w:val="Normal"/>
        <w:jc w:val="both"/>
        <w:rPr/>
      </w:pPr>
      <w:r>
        <w:rPr/>
        <w:t xml:space="preserve">*En la actualidad en la Argentina </w:t>
      </w:r>
      <w:r>
        <w:rPr>
          <w:bCs/>
        </w:rPr>
        <w:t>hay 10,3 millones de pobres, de los cuales 3,3 millones son indigentes</w:t>
      </w:r>
      <w:r>
        <w:rPr/>
        <w:t>. Estas cifras surgen de proyectar a todo el país los datos que difundió el  INDEC,  (Instituto Nacional de Estadísticas y Censos, INDEC),  sobre la evolución de la pobreza y la indigencia en el segundo semestre de 2006. (No hemos  tomado las actuales mediciones del INDEC del año 2007, debido a la injerencia del Estado en la manipulación de los datos estadísticos a partir de la intervención en el Instituto, cuya consecuencia es la falta de confiabilidad en las estadísticas emitidas)</w:t>
      </w:r>
    </w:p>
    <w:p>
      <w:pPr>
        <w:pStyle w:val="Normal"/>
        <w:rPr/>
      </w:pPr>
      <w:r>
        <w:rPr/>
      </w:r>
    </w:p>
    <w:p>
      <w:pPr>
        <w:pStyle w:val="TextBody"/>
        <w:spacing w:before="120" w:after="0"/>
        <w:rPr>
          <w:color w:val="000000"/>
        </w:rPr>
      </w:pPr>
      <w:r>
        <w:rPr/>
        <w:t>A pesar de este contexto de injusticia y sufrimiento el pueblo argentino está experimentando una superación lenta de este modelo de alta exclusión social debido al crecimiento que experimenta su economía. Las políticas que impulsan la reindustrialización con inversiones productivas en las áreas agropecuaria, minera, energética, metalífera, exportadora, más el apoyo a la educación y las investigaciones en el campo de la ciencia y la tecnología tratan de sostener esta mejora experimentada en el ámbito económico.</w:t>
      </w:r>
    </w:p>
    <w:p>
      <w:pPr>
        <w:pStyle w:val="Normal"/>
        <w:rPr>
          <w:color w:val="000000"/>
        </w:rPr>
      </w:pPr>
      <w:r>
        <w:rPr>
          <w:color w:val="000000"/>
        </w:rPr>
      </w:r>
    </w:p>
    <w:p>
      <w:pPr>
        <w:pStyle w:val="Normal"/>
        <w:rPr/>
      </w:pPr>
      <w:r>
        <w:rPr/>
      </w:r>
    </w:p>
    <w:p>
      <w:pPr>
        <w:pStyle w:val="Normal"/>
        <w:jc w:val="center"/>
        <w:rPr>
          <w:color w:val="000000"/>
        </w:rPr>
      </w:pPr>
      <w:r>
        <w:rPr>
          <w:color w:val="000000"/>
        </w:rPr>
        <w:t>8</w:t>
      </w:r>
    </w:p>
    <w:p>
      <w:pPr>
        <w:pStyle w:val="Normal"/>
        <w:spacing w:before="280" w:after="280"/>
        <w:jc w:val="both"/>
        <w:rPr/>
      </w:pPr>
      <w:r>
        <w:rPr>
          <w:color w:val="000000"/>
        </w:rPr>
        <w:t>Tiempos Modernos es un verdadero relato de anticipación, una película premonitoria, pletórica de significados tan vigentes en 1936 como en el año que estamos transitando en nuestro país y planeta globalizado. No es un relato viejo, sino clásico, por su fuerte vigencia y porque aborda temáticas que sobreviven al paso del tiempo. Carlos Chaplin habla de la tragedia del ser humano, en tono de parodia. Chaplin refleja el mundo capitalista, espeja la alienación, muestra el malestar de la cultura capitalista, exhibe cómo este malestar se puede transformar en enfermedad mental y espiritual de las personas y de la sociedades,( las neurosis, las conductas psicóticas se han incrementado manifestándose en estados de ansiedad producto de las sensaciones de inseguridad que vive la población como consecuencia de las relaciones “líquidas” en las relaciones laborales, afectivas y sociales, que se pone en evidencia en la falta de cohesión social. Las patologías actuales de nuestra sociedad moderna muestran la permanente discordia entre el sujeto y el objeto. Testimonia, al fin y al cabo, el desasosiego propio de los “Tiempos Modernos”.</w:t>
      </w:r>
    </w:p>
    <w:p>
      <w:pPr>
        <w:pStyle w:val="Normal"/>
        <w:spacing w:before="280" w:after="280"/>
        <w:jc w:val="both"/>
        <w:rPr>
          <w:color w:val="000000"/>
        </w:rPr>
      </w:pPr>
      <w:r>
        <w:rPr>
          <w:color w:val="000000"/>
        </w:rPr>
        <w:t xml:space="preserve">Pero hay una última escena, la más significativa del film. Carlitos y su pareja expulsados de la ciudad, se alejan abrazados por un camino de campo, avanzan dando la espalda a un espacio y un tiempo presente que los deporta, hacia un futuro incierto, pero sin perder la esperanza de la felicidad que brinda el amor compartido. </w:t>
      </w:r>
    </w:p>
    <w:p>
      <w:pPr>
        <w:pStyle w:val="Normal"/>
        <w:spacing w:before="280" w:after="280"/>
        <w:jc w:val="both"/>
        <w:rPr/>
      </w:pPr>
      <w:r>
        <w:rPr/>
        <w:t>El futuro abierto e incierto de esta última escena, ¿No es quizás la esperanza del potencial nacimiento de nuevas modalidades de subjetividad? Y si hablamos de construcciones de nueva subjetividad ¿Los cristianos no tenemos acaso la sabiduría del amor manifestada en Jesucristo Crucificado y Resucitado para aportar a esta empresa?</w:t>
      </w:r>
    </w:p>
    <w:p>
      <w:pPr>
        <w:pStyle w:val="Normal"/>
        <w:spacing w:before="280" w:after="280"/>
        <w:jc w:val="both"/>
        <w:rPr/>
      </w:pPr>
      <w:r>
        <w:rPr/>
        <w:t xml:space="preserve">Aunque estas preguntas sobreviven en la latencia de sus respuestas, Tiempos Modernos, premonitoriamente, anticipa las posibilidades de su hallazgo: se trata de un exilio esperanzado donde podamos volver a una concepción de la conciencia y de la razón, del saber como ruptura, como escisión. Como negación del Poder, de la dominación, del discurso omnipresente de los Otros. Hay que construir al sujeto crítico, a la nueva criatura, ir en su busca. Porque el sujeto imperial, el sujeto del Poder, el sujeto de la dominación está centralizado, hace la historia, una historia que nos niega, que nos excluye, una historia a la que confunde, con total lucidez y total impunidad, con la absolutización o idolatración del mercado. Y ese sujeto, el de ellos, nada sabe de Derrida, ni de Lyotard, ni del Cristo crucificado y resucitado y de su Reino, no sólo no piensa deconstruirse sino que goza de una “salud plena y total”. </w:t>
      </w:r>
    </w:p>
    <w:p>
      <w:pPr>
        <w:pStyle w:val="Normal"/>
        <w:spacing w:before="280" w:after="280"/>
        <w:jc w:val="both"/>
        <w:rPr/>
      </w:pPr>
      <w:r>
        <w:rPr/>
        <w:t xml:space="preserve">La gente en nuestro país, al igual que Carlos y su pareja en la película, transitan el exilio esperanzado a través de numerosas formas de lucha solidaria: trabajando, educándose, formando cooperativas, pequeños emprendimientos, banco de los pobres, comedores populares, campañas de alfabetización, a través de paros, piquetes, marchas, tomas de lugares, la desobediencia civil, el boicot, el amparo judicial, el acoso a diputados y senadores, el escrache a los militares responsables de crímenes de lesa humanidad, la recuperación de la Justicia, (Corte Suprema dicta la abolición de los indultos a los responsables del terrorismo de Estado que vivió la Argentina), desde la entrevista personal, hasta el correo electrónico, los graffiti, la agitación ‘relámpago’…Pero también en los sindicatos, partidos políticos, gobiernos: comunales, provinciales y nacional que buscan en el diálogo los acuerdos entre todos los sectores sociales que benefician al conjunto de la sociedad. En las iglesias que ejercen un rol profético en su misión    evangelizadora,  en   los  encuentros,   manifestaciones,  concentraciones  y </w:t>
      </w:r>
    </w:p>
    <w:p>
      <w:pPr>
        <w:pStyle w:val="Normal"/>
        <w:spacing w:before="280" w:after="280"/>
        <w:jc w:val="center"/>
        <w:rPr/>
      </w:pPr>
      <w:r>
        <w:rPr/>
        <w:t>9</w:t>
      </w:r>
    </w:p>
    <w:p>
      <w:pPr>
        <w:pStyle w:val="Normal"/>
        <w:spacing w:before="280" w:after="280"/>
        <w:jc w:val="both"/>
        <w:rPr/>
      </w:pPr>
      <w:r>
        <w:rPr/>
        <w:t>procesiones ecuménicas e interreligiosas, en la participación en miles de ONG,(Organismos No Gubernamentales), en las fiestas populares, como las murgas en el carnaval o los festivales de música y bailes, el teatro, el cine, la pintura y el arte en general…En los funcionarios en el gobierno que ejercen sus ministerios al servicio del pueblo en su conjunto a través de políticas de inclusión, integración y distribución equitativa de la riqueza que producen todos los argentinos, etc.</w:t>
      </w:r>
    </w:p>
    <w:p>
      <w:pPr>
        <w:pStyle w:val="Normal"/>
        <w:rPr>
          <w:b/>
          <w:b/>
        </w:rPr>
      </w:pPr>
      <w:r>
        <w:rPr>
          <w:b/>
        </w:rPr>
        <w:t>La Fe de los Argentinos</w:t>
      </w:r>
    </w:p>
    <w:p>
      <w:pPr>
        <w:pStyle w:val="Normal"/>
        <w:spacing w:before="280" w:after="280"/>
        <w:jc w:val="both"/>
        <w:rPr>
          <w:color w:val="000000"/>
        </w:rPr>
      </w:pPr>
      <w:r>
        <w:rPr/>
        <w:t>En los últimos 16 años se registraron en el Registro Nacional de Cultos aproximadamente 1000 nuevos cultos, de los cuales el 75% son evangélicos. Las Federaciones de Iglesias Evangélicas estiman en unos 5 millones la cantidad de fieles. Esto demuestra que la búsqueda de un sentido trascendente atraviesa todo el tejido social. Según una encuesta realizada en el 2005 por la consultora Gallup</w:t>
      </w:r>
      <w:r>
        <w:rPr>
          <w:rStyle w:val="FootnoteCharacters"/>
          <w:rStyle w:val="FootnoteAnchor"/>
        </w:rPr>
        <w:footnoteReference w:id="7"/>
      </w:r>
      <w:r>
        <w:rPr/>
        <w:t xml:space="preserve">, solo 2 de cada 100 argentinos dijeron no creer en Dios. Más allá de su apariencia laica en nuestro país hay una vida religiosa muy importante y diversa. Hay una gran movilidad entre los distintos cultos y en muchos se nota un gran crecimiento. Hoy en día hay una gran variedad de grupos religiosos y múltiples formas de creer. Desde el retorno de la democracia hay una mayor libertad para exhibir las creencias y eso ayudó a potenciar la diversidad. Los especialistas abocados al tema sostienen que la gente se anima más a buscar contención y sostén emocional en credos minoritarios, ya que quiere una relación con Dios con menos intermediarios. La gente busca en la fe, lo que siempre buscó, que Dios con su dimensión sobrenatural y la comunidad le ayude con su vida en el mundo cotidiano. </w:t>
      </w:r>
    </w:p>
    <w:p>
      <w:pPr>
        <w:pStyle w:val="Normal"/>
        <w:jc w:val="both"/>
        <w:rPr/>
      </w:pPr>
      <w:r>
        <w:rPr/>
        <w:t xml:space="preserve">Hoy los grupos que más crecen son los que enfatizan el contacto personal con el mundo espiritual en los que la fe contempla la vida cotidiana con todas sus implicaciones emocionales, los que tienen una identidad firme y donde el quehacer intelectual no se muestra distante ni frío con respecto a la grey. </w:t>
      </w:r>
    </w:p>
    <w:p>
      <w:pPr>
        <w:pStyle w:val="Normal"/>
        <w:jc w:val="both"/>
        <w:rPr/>
      </w:pPr>
      <w:r>
        <w:rPr/>
        <w:t>Y aquellas otras que sostienen teologías funcionalistas con el sistema imperial, (teologías mágicas, teologías de la prosperidad, teologías de la guerra espiritual, que todas ellas rozan lo patológico). En esta línea son los grupos carismáticos los que más crecen ya que sostienen este tipo de teologías, pero acompañadas de una activa misión evangelizadora, utilizando los medios masivos de comunicación y un cuidado pastoral basados en vínculos afectivos. También  la religiosidad popular está en pleno crecimiento.</w:t>
      </w:r>
    </w:p>
    <w:p>
      <w:pPr>
        <w:pStyle w:val="Normal"/>
        <w:jc w:val="both"/>
        <w:rPr>
          <w:bCs/>
        </w:rPr>
      </w:pPr>
      <w:r>
        <w:rPr>
          <w:bCs/>
        </w:rPr>
        <w:t xml:space="preserve">En Argentina las recurrentes  crisis políticas y económicas han impulsado un profundo cambio cultural en las creencias y prácticas religiosas. La gente vive su fe a partir de sus propias necesidades e intereses y construye así su propia búsqueda. En la experiencia de </w:t>
      </w:r>
    </w:p>
    <w:p>
      <w:pPr>
        <w:pStyle w:val="Normal"/>
        <w:jc w:val="both"/>
        <w:rPr>
          <w:bCs/>
        </w:rPr>
      </w:pPr>
      <w:r>
        <w:rPr>
          <w:bCs/>
        </w:rPr>
        <w:t xml:space="preserve">este proceso de individuación religiosa hay como una pluralidad de identidades en un mismo individuo. </w:t>
      </w:r>
    </w:p>
    <w:p>
      <w:pPr>
        <w:pStyle w:val="Normal"/>
        <w:spacing w:before="280" w:after="280"/>
        <w:jc w:val="both"/>
        <w:rPr/>
      </w:pPr>
      <w:r>
        <w:rPr>
          <w:bCs/>
        </w:rPr>
        <w:t xml:space="preserve">Por ejemplo, una persona que se denomina católica, va de vez en cuando a misa o a las procesiones de los santuarios católicos romanos o populares, pero sintoniza al pastor evangélico en la radio o la televisión, esporádicamente concurre a una iglesia evangélica en busca de ayuda o sanidad, a la vez recurre al curandero/a de la zona, hace yoga por recomendación médica y asiste a conferencias de filosofía sobre temas cotidianos. Este sincretismo de creencias y prácticas es el signo novedoso de la nueva religiosidad. </w:t>
      </w:r>
      <w:r>
        <w:rPr/>
        <w:t xml:space="preserve">Esta </w:t>
      </w:r>
    </w:p>
    <w:p>
      <w:pPr>
        <w:pStyle w:val="Normal"/>
        <w:spacing w:before="280" w:after="280"/>
        <w:jc w:val="center"/>
        <w:rPr/>
      </w:pPr>
      <w:r>
        <w:rPr/>
        <w:t>10</w:t>
      </w:r>
    </w:p>
    <w:p>
      <w:pPr>
        <w:pStyle w:val="TextBodyIndent"/>
        <w:ind w:left="0" w:hanging="0"/>
        <w:jc w:val="both"/>
        <w:rPr>
          <w:bCs/>
        </w:rPr>
      </w:pPr>
      <w:r>
        <w:rPr/>
        <w:t>apropiación personal de la religión provoca un rechazo a todo lo que tenga un énfasis institucional. La gente arma su propio sistema simbólico de creencias porque no quiere atarse a la pertenencia de las religiones clásicas con sus normas y prácticas, evidenciando de esta manera otra forma de vivir su fe. En las diversas encuestas las más proclives a cultivar la fe son las mujeres. También nos dicen que la gente cree más en el interior del país que en las grandes ciudades. Y que hay una relación entre educación, ingreso económico y religión. En general creen menos aquellos que tienen un nivel alto de ingresos y educación.</w:t>
      </w:r>
    </w:p>
    <w:p>
      <w:pPr>
        <w:pStyle w:val="TextBodyIndent"/>
        <w:ind w:left="0" w:hanging="0"/>
        <w:jc w:val="both"/>
        <w:rPr/>
      </w:pPr>
      <w:r>
        <w:rPr/>
        <w:t xml:space="preserve">El filósofo Santiago Kovadloff sostiene que: </w:t>
      </w:r>
    </w:p>
    <w:p>
      <w:pPr>
        <w:pStyle w:val="TextBodyIndent"/>
        <w:ind w:left="0" w:hanging="0"/>
        <w:jc w:val="both"/>
        <w:rPr>
          <w:bCs/>
          <w:i/>
          <w:i/>
        </w:rPr>
      </w:pPr>
      <w:r>
        <w:rPr>
          <w:i/>
        </w:rPr>
        <w:t>“</w:t>
      </w:r>
      <w:r>
        <w:rPr>
          <w:i/>
        </w:rPr>
        <w:t>la actual oferta de credos religiosos acentúa el consuelo y la identidad grupal ganada a expensas de la identidad personal…” “Estas expresiones religiosas, alientan la disolución en lo masivo de la responsabilidad subjetiva e individual y, en este sentido, operan con una fuerza compensatoria equivalente a la de las doctrinas totalitarias”</w:t>
      </w:r>
      <w:r>
        <w:rPr>
          <w:rStyle w:val="FootnoteCharacters"/>
          <w:rStyle w:val="FootnoteAnchor"/>
          <w:i/>
          <w:color w:val="000000"/>
        </w:rPr>
        <w:footnoteReference w:id="8"/>
      </w:r>
      <w:r>
        <w:rPr>
          <w:i/>
        </w:rPr>
        <w:t xml:space="preserve">. </w:t>
      </w:r>
    </w:p>
    <w:p>
      <w:pPr>
        <w:pStyle w:val="Normal"/>
        <w:spacing w:before="280" w:after="280"/>
        <w:jc w:val="both"/>
        <w:rPr>
          <w:color w:val="000000"/>
        </w:rPr>
      </w:pPr>
      <w:r>
        <w:rPr>
          <w:bCs/>
        </w:rPr>
        <w:t>Lo cierto es que, por un lado asistimos a un fuerte retorno de la búsqueda religiosa,</w:t>
      </w:r>
      <w:r>
        <w:rPr/>
        <w:t xml:space="preserve"> relacionada con "la inconsistencia de valores sociales y políticos, que impulsa la búsqueda de seguridad en un ámbito trascendente". P</w:t>
      </w:r>
      <w:r>
        <w:rPr>
          <w:bCs/>
        </w:rPr>
        <w:t xml:space="preserve">ero en una sociedad cada vez más secularizada, globalizada, dual, donde imperan las relaciones líquidas, la falta de cohesión social y la idolatría. </w:t>
      </w:r>
    </w:p>
    <w:p>
      <w:pPr>
        <w:pStyle w:val="TextBodyIndent"/>
        <w:spacing w:before="120" w:after="120"/>
        <w:ind w:left="0" w:hanging="0"/>
        <w:jc w:val="both"/>
        <w:rPr/>
      </w:pPr>
      <w:r>
        <w:rPr/>
        <w:t xml:space="preserve">Al recorrer la historia de nuestras iglesias nos damos cuenta de que tenemos mucho para agradecer a Dios: la fidelidad de tantos hermanos y hermanas al llamado de ser agentes del Reino de Dios, el rol profético que desempeñaron muchas laicas y laicos, pastores y pastoras en la lucha por la justicia y la defensa de los derechos humanos, la permanente vocación ecuménica y disposición para el servicio, y el testimonio de tantas vidas transformadas y sostenidas por el Evangelio. </w:t>
      </w:r>
    </w:p>
    <w:p>
      <w:pPr>
        <w:pStyle w:val="TextBodyIndent"/>
        <w:spacing w:before="120" w:after="120"/>
        <w:ind w:left="0" w:hanging="0"/>
        <w:jc w:val="both"/>
        <w:rPr/>
      </w:pPr>
      <w:r>
        <w:rPr/>
        <w:t>Pero también somos conscientes de que hay mucho por cambiar: hemos caído en una retracción que por momentos nos ha paralizado, hemos asumido excusas fáciles que justifican nuestra poca pasión evangelizadora, hemos sido bastante generosos para el servicio pero egoístas y timoratos para compartir la Palabra, nos hemos dejado llevar por una tendencia a descuidar la tarea evangelizadora que en un tiempo pasado cada uno sentía como un llamado y un privilegio personal e indeclinable. Esta conciencia de nuestras debilidades y de la necesidad de que se produzcan cambios se ha manifestado en los últimos años como una creciente búsqueda de renovación espiritual, como un deseo más ardiente de vivir en esa santidad interior (personal) y exterior (social) a la que llama el Evangelio y que está en las raíces del movimiento cristiano. También somos conscientes de que estamos ante un momento decisivo en la vida de nuestras iglesias, ya que lo que está en juego es su sobrevivencia; esto se ha reflexionado y explicitado en diversos documentos elaborados en los últimos años.</w:t>
      </w:r>
      <w:r>
        <w:rPr>
          <w:rStyle w:val="FootnoteCharacters"/>
          <w:rStyle w:val="FootnoteAnchor"/>
        </w:rPr>
        <w:footnoteReference w:id="9"/>
      </w:r>
    </w:p>
    <w:p>
      <w:pPr>
        <w:pStyle w:val="TextBodyIndent"/>
        <w:spacing w:before="120" w:after="120"/>
        <w:ind w:left="0" w:hanging="0"/>
        <w:jc w:val="both"/>
        <w:rPr/>
      </w:pPr>
      <w:r>
        <w:rPr/>
        <w:t xml:space="preserve">No obstante todo lo dicho, coincidimos con el el Dr Miguez Bonino que en la XVI Asamblea general de la Iglesia Metodista Argentina preguntaba al auditorio con motivo del tratamiento del documento “Caminos de Misión para el siglo XXI”, (preocupada en </w:t>
      </w:r>
    </w:p>
    <w:p>
      <w:pPr>
        <w:pStyle w:val="TextBodyIndent"/>
        <w:spacing w:before="120" w:after="120"/>
        <w:ind w:left="0" w:hanging="0"/>
        <w:jc w:val="center"/>
        <w:rPr/>
      </w:pPr>
      <w:r>
        <w:rPr/>
        <w:t>11</w:t>
      </w:r>
    </w:p>
    <w:p>
      <w:pPr>
        <w:pStyle w:val="TextBodyIndent"/>
        <w:spacing w:before="120" w:after="120"/>
        <w:ind w:left="0" w:hanging="0"/>
        <w:jc w:val="both"/>
        <w:rPr/>
      </w:pPr>
      <w:r>
        <w:rPr/>
        <w:t xml:space="preserve">su reflexiones por la pérdida de la misión evangelizadora y su decrecimiento en su membresía): </w:t>
      </w:r>
    </w:p>
    <w:p>
      <w:pPr>
        <w:pStyle w:val="TextBodyIndent"/>
        <w:spacing w:before="120" w:after="120"/>
        <w:ind w:left="0" w:hanging="0"/>
        <w:jc w:val="both"/>
        <w:rPr>
          <w:i/>
          <w:i/>
        </w:rPr>
      </w:pPr>
      <w:r>
        <w:rPr>
          <w:i/>
        </w:rPr>
        <w:t>“</w:t>
      </w:r>
      <w:r>
        <w:rPr>
          <w:i/>
        </w:rPr>
        <w:t>¿Cuál es nuestra debilidad? Lo que todavía nos falta es entusiasmo. Una de las críticas a la Iglesia Metodista inicial era que sus miembros eran entusiastas y que se les daba por decir que tenían el Espíritu Santo. Entusiasmo significa muchas cosas, incluso que reconozcamos el poder del Espíritu Santo, eso implica un verdadero entusiasmo “el cristiano se reconoce” dice Pablo, por su fidelidad a la Escritura y por el Amor”. Eso lo diferencia del fanatismo. En la Iglesia Metodista no nos falta conocimiento ni capacidad para ejecutar las cosas, nos está faltando entusiasmo…”</w:t>
      </w:r>
      <w:r>
        <w:rPr>
          <w:rStyle w:val="FootnoteCharacters"/>
          <w:rStyle w:val="FootnoteAnchor"/>
          <w:i/>
        </w:rPr>
        <w:footnoteReference w:id="10"/>
      </w:r>
    </w:p>
    <w:p>
      <w:pPr>
        <w:pStyle w:val="TextBodyIndent"/>
        <w:spacing w:before="120" w:after="120"/>
        <w:ind w:left="0" w:hanging="0"/>
        <w:rPr>
          <w:b/>
          <w:b/>
          <w:i/>
          <w:i/>
        </w:rPr>
      </w:pPr>
      <w:r>
        <w:rPr>
          <w:b/>
          <w:i/>
        </w:rPr>
      </w:r>
    </w:p>
    <w:p>
      <w:pPr>
        <w:pStyle w:val="TextBodyIndent"/>
        <w:spacing w:before="120" w:after="120"/>
        <w:ind w:left="0" w:hanging="0"/>
        <w:rPr>
          <w:b/>
          <w:b/>
        </w:rPr>
      </w:pPr>
      <w:r>
        <w:rPr>
          <w:b/>
        </w:rPr>
        <w:t xml:space="preserve">Hacia una propuesta de Misión Evangelizadora </w:t>
      </w:r>
    </w:p>
    <w:p>
      <w:pPr>
        <w:pStyle w:val="Normal"/>
        <w:rPr>
          <w:i/>
          <w:i/>
        </w:rPr>
      </w:pPr>
      <w:r>
        <w:rPr>
          <w:i/>
        </w:rPr>
        <w:t>“</w:t>
      </w:r>
      <w:r>
        <w:rPr>
          <w:i/>
        </w:rPr>
        <w:t xml:space="preserve">Considero el  mundo entero como mi  parroquia, quiero decir que en  cualquier parte de él  donde estoy, lo  juzgo  digno,  justo  y mi deber declarar  las  buenas nuevas de salvación a todos los que quieran oír. </w:t>
      </w:r>
    </w:p>
    <w:p>
      <w:pPr>
        <w:pStyle w:val="Normal"/>
        <w:rPr>
          <w:i/>
          <w:i/>
        </w:rPr>
      </w:pPr>
      <w:r>
        <w:rPr>
          <w:i/>
        </w:rPr>
        <w:t>Esta  es la obra a  la  cual sé que Dios me  ha llamado. Estoy seguro que su bendición la acompaña”.</w:t>
      </w:r>
      <w:r>
        <w:rPr>
          <w:rStyle w:val="FootnoteCharacters"/>
          <w:rStyle w:val="FootnoteAnchor"/>
          <w:i/>
        </w:rPr>
        <w:footnoteReference w:id="11"/>
      </w:r>
    </w:p>
    <w:p>
      <w:pPr>
        <w:pStyle w:val="Normal"/>
        <w:jc w:val="both"/>
        <w:rPr>
          <w:b/>
          <w:b/>
          <w:i/>
          <w:i/>
        </w:rPr>
      </w:pPr>
      <w:r>
        <w:rPr>
          <w:b/>
          <w:i/>
        </w:rPr>
      </w:r>
    </w:p>
    <w:p>
      <w:pPr>
        <w:pStyle w:val="Normal"/>
        <w:jc w:val="both"/>
        <w:rPr/>
      </w:pPr>
      <w:r>
        <w:rPr/>
        <w:t>Así describió Juan Wesley su vocación y responsabilidad pastoral, cuando la jerarquía del clero anglicano puso en tela de juicio su ministerio al predicar en  “otras parroquias”. Aunque era un ministro anglicano sin parroquia alguna a su cargo, Wesley servía como pastor a numerosos grupos que respondían a su predicación evangélica, llamando al arrepentimiento y a la fe. Nótese cómo Wesley definió su responsabilidad pastoral más allá de la comunidad de los fieles. Es decir para él, el mundo, además de la comunidad de fe, era el lugar ministerial.</w:t>
      </w:r>
    </w:p>
    <w:p>
      <w:pPr>
        <w:pStyle w:val="Normal"/>
        <w:jc w:val="both"/>
        <w:rPr/>
      </w:pPr>
      <w:r>
        <w:rPr/>
        <w:t xml:space="preserve">Pero si analizamos a fondo la expresión, descubrimos algo más profundo que una disputa eclesiástica sobre el territorio, vemos que en el centro mismo de lo que Wesley entiende por el llamado de Dios está el predicar el evangelio de salvación para todos. Este es el significado que caracteriza la identidad del movimiento metodista de todos los tiempos. </w:t>
      </w:r>
    </w:p>
    <w:p>
      <w:pPr>
        <w:pStyle w:val="Normal"/>
        <w:jc w:val="both"/>
        <w:rPr/>
      </w:pPr>
      <w:r>
        <w:rPr/>
        <w:t xml:space="preserve">Este enfoque de la vocación ministerial de Wesley pone de relieve las características fundamentales de la teología bíblica de la misión. A la vez, representa uno de los legados más importantes del movimiento evangélico pietista del siglo XVIII de la cual los evangélicos latinoamericanos somos herederos. Este legado recupera al mundo como objeto del llamado de la Iglesia, porque es hacia él a donde se orienta la misión redentora de Dios. </w:t>
      </w:r>
    </w:p>
    <w:p>
      <w:pPr>
        <w:pStyle w:val="Normal"/>
        <w:jc w:val="both"/>
        <w:rPr/>
      </w:pPr>
      <w:r>
        <w:rPr/>
        <w:t>“</w:t>
      </w:r>
      <w:r>
        <w:rPr/>
        <w:t xml:space="preserve">De esta forma Wesley introduce una tensión con los moldes eclesiológicos clásicos, católico y protestante, ya que coloca la totalidad de lo que constituye a la iglesia al servicio de la misión evangelizadora. “Wesley en un sentido proclama en la práctica una instrumentalidad de la iglesia a la misión”. </w:t>
      </w:r>
      <w:r>
        <w:rPr>
          <w:rStyle w:val="FootnoteCharacters"/>
          <w:rStyle w:val="FootnoteAnchor"/>
        </w:rPr>
        <w:footnoteReference w:id="12"/>
      </w:r>
    </w:p>
    <w:p>
      <w:pPr>
        <w:pStyle w:val="Normal"/>
        <w:jc w:val="both"/>
        <w:rPr/>
      </w:pPr>
      <w:r>
        <w:rPr/>
        <w:t>Esta perspectiva bíblica y wesleyana, es una de las características fundamentales de la identidad metodista en su forma de considerar la misión.</w:t>
      </w:r>
    </w:p>
    <w:p>
      <w:pPr>
        <w:pStyle w:val="Normal"/>
        <w:jc w:val="both"/>
        <w:rPr/>
      </w:pPr>
      <w:r>
        <w:rPr/>
        <w:t xml:space="preserve">Pero para entender nuestro mundo, sumamos a esta perspectiva wesleyana, la perspectiva de la teología Latinoamericana, (ver, juzgar, hacer y celebrar), esta se caracteriza por una referencia constante a la  realidad motivada por una indignación </w:t>
      </w:r>
    </w:p>
    <w:p>
      <w:pPr>
        <w:pStyle w:val="Normal"/>
        <w:jc w:val="center"/>
        <w:rPr/>
      </w:pPr>
      <w:r>
        <w:rPr/>
        <w:t>12</w:t>
      </w:r>
    </w:p>
    <w:p>
      <w:pPr>
        <w:pStyle w:val="Normal"/>
        <w:jc w:val="both"/>
        <w:rPr/>
      </w:pPr>
      <w:r>
        <w:rPr/>
      </w:r>
    </w:p>
    <w:p>
      <w:pPr>
        <w:pStyle w:val="Normal"/>
        <w:jc w:val="both"/>
        <w:rPr/>
      </w:pPr>
      <w:r>
        <w:rPr/>
        <w:t xml:space="preserve">ética fruto de nuestra fe ante la injusticia reinante. Se trata de una doble referencia, tanto de origen como de finalidad. Toda reflexión  parte  de  la  realidad  y  vuelve  a  la  realidad  para  transformarla  y volver  a partir  desde  esa  realidad transformada en un nuevo proceso cíclico en torno a la realidad. </w:t>
      </w:r>
    </w:p>
    <w:p>
      <w:pPr>
        <w:pStyle w:val="Normal"/>
        <w:jc w:val="both"/>
        <w:rPr/>
      </w:pPr>
      <w:r>
        <w:rPr/>
        <w:t>En este sentido la teología latinoamericana se basa en una metodología que utiliza a las ciencias en general pero dando un lugar prioritario a las ciencias sociales para llevar adelante el análisis, la reflexión y el trabajo sobre la cambiante realidad.</w:t>
      </w:r>
      <w:r>
        <w:rPr>
          <w:rStyle w:val="FootnoteCharacters"/>
          <w:rStyle w:val="FootnoteAnchor"/>
        </w:rPr>
        <w:footnoteReference w:id="13"/>
      </w:r>
    </w:p>
    <w:p>
      <w:pPr>
        <w:pStyle w:val="Normal"/>
        <w:rPr/>
      </w:pPr>
      <w:r>
        <w:rPr/>
      </w:r>
    </w:p>
    <w:p>
      <w:pPr>
        <w:pStyle w:val="Normal"/>
        <w:rPr/>
      </w:pPr>
      <w:r>
        <w:rPr/>
        <w:t>Realidad que se nos presenta muy compleja y que la entendemos según la describe Jung Mo Sung :</w:t>
      </w:r>
    </w:p>
    <w:p>
      <w:pPr>
        <w:pStyle w:val="Normal"/>
        <w:jc w:val="both"/>
        <w:rPr>
          <w:sz w:val="22"/>
          <w:szCs w:val="22"/>
        </w:rPr>
      </w:pPr>
      <w:r>
        <w:rPr>
          <w:sz w:val="22"/>
          <w:szCs w:val="22"/>
        </w:rPr>
      </w:r>
    </w:p>
    <w:p>
      <w:pPr>
        <w:pStyle w:val="Normal"/>
        <w:jc w:val="both"/>
        <w:rPr/>
      </w:pPr>
      <w:r>
        <w:rPr/>
        <w:t>“</w:t>
      </w:r>
      <w:r>
        <w:rPr>
          <w:i/>
        </w:rPr>
        <w:t>Reconocer la complejidad de la realidad social es reconocer los límites humanos. El ser humano es incapaz de conocer plenamente la realidad, como también es incapaz de controlar todos los efectos de sus acciones y de producir una sociedad según sus proyectos y deseos. Pero al mismo tiempo, reconocer la complejidad del propio ser humano, es reconocer también que somos capaces de desear un mundo más allá del existente, de crear símbolos que nominen e indiquen ese mundo deseado, de elaborar utopías que expresen más sistemáticamente nuestros horizontes de esperanzas, de comprometernos con causas bellas y justas que dan un sentido más humano para nuestro existencia</w:t>
      </w:r>
      <w:r>
        <w:rPr/>
        <w:t>”</w:t>
      </w:r>
      <w:r>
        <w:rPr>
          <w:rStyle w:val="FootnoteCharacters"/>
          <w:rStyle w:val="FootnoteAnchor"/>
        </w:rPr>
        <w:footnoteReference w:id="14"/>
      </w:r>
    </w:p>
    <w:p>
      <w:pPr>
        <w:pStyle w:val="Normal"/>
        <w:jc w:val="both"/>
        <w:rPr/>
      </w:pPr>
      <w:r>
        <w:rPr/>
      </w:r>
    </w:p>
    <w:p>
      <w:pPr>
        <w:pStyle w:val="Normal"/>
        <w:jc w:val="both"/>
        <w:rPr/>
      </w:pPr>
      <w:r>
        <w:rPr/>
        <w:t>Como dijimos, la misión de la iglesia es la de ser un instrumento de la misión de Dios en el mundo. Dios tiene un propósito de renovación que abarca la totalidad de la humanidad y el universo invitándonos a participar de su plan. Pero cuando hablamos de misión y evangelización en general, si miramos la historia del protestantismo, este tuvo la tendencia a reducir la totalidad de la misión de Dios a la tarea de evangelización con un enfoque individualista desdibujando su unidad intrínseca con la comunidad. Así entendida la evangelización, se introdujo una confusión con el amplio sentido de la misión la cual abarca, la adoración, el cuidado pastoral, el servicio, el rol profético que busca la justicia, la denuncia de la idolatría, etc. Nosotros entendemos a la misión evangelizadora como bien la conceptualiza Miguez Bonino como una misión Trinitaria:</w:t>
      </w:r>
    </w:p>
    <w:p>
      <w:pPr>
        <w:pStyle w:val="Normal"/>
        <w:jc w:val="both"/>
        <w:rPr>
          <w:i/>
          <w:i/>
        </w:rPr>
      </w:pPr>
      <w:r>
        <w:rPr>
          <w:i/>
        </w:rPr>
      </w:r>
    </w:p>
    <w:p>
      <w:pPr>
        <w:pStyle w:val="Normal"/>
        <w:jc w:val="both"/>
        <w:rPr>
          <w:i/>
          <w:i/>
        </w:rPr>
      </w:pPr>
      <w:r>
        <w:rPr>
          <w:i/>
        </w:rPr>
        <w:t>“</w:t>
      </w:r>
      <w:r>
        <w:rPr>
          <w:i/>
        </w:rPr>
        <w:t xml:space="preserve">Si la misión es participación en la plenitud de la “misión de Dios”, toda evangelización debe ser-junto a la proclamación de la reconciliación obrada en la vida, muerte y resurrección de Jesucristo- testimonio de la creación buena de Dios y llamado a cultivarla y cuidar de ella, anuncio de la justicia de Dios y llamado a practicarla y servirla. Un mensaje que en medio de la represión y la tortura, habla del Crucificado como si no tuviera nada que ver con los pobres crucificados de la historia o que, en la </w:t>
      </w:r>
    </w:p>
    <w:p>
      <w:pPr>
        <w:pStyle w:val="Normal"/>
        <w:jc w:val="both"/>
        <w:rPr>
          <w:i/>
          <w:i/>
        </w:rPr>
      </w:pPr>
      <w:r>
        <w:rPr>
          <w:i/>
        </w:rPr>
        <w:t xml:space="preserve">creciente destrucción y marginación de grandes sectores de la población, presenta a Jesucristo como si nada hubiera dicho de ese tema, como si el Espíritu Santo no hubiera sido el que descendió sobre Amós, Oseas y Santiago, como si los que sufren y mueren no fueran “imagen y semejanza” del Creador, no merece ser llamado evangélico. Pero una evangelización que dijese todo lo que hay que decir al respecto </w:t>
      </w:r>
    </w:p>
    <w:p>
      <w:pPr>
        <w:pStyle w:val="Normal"/>
        <w:jc w:val="center"/>
        <w:rPr/>
      </w:pPr>
      <w:r>
        <w:rPr/>
        <w:t>13</w:t>
      </w:r>
    </w:p>
    <w:p>
      <w:pPr>
        <w:pStyle w:val="Normal"/>
        <w:jc w:val="both"/>
        <w:rPr>
          <w:i/>
          <w:i/>
        </w:rPr>
      </w:pPr>
      <w:r>
        <w:rPr>
          <w:i/>
        </w:rPr>
      </w:r>
    </w:p>
    <w:p>
      <w:pPr>
        <w:pStyle w:val="Normal"/>
        <w:jc w:val="both"/>
        <w:rPr>
          <w:i/>
          <w:i/>
        </w:rPr>
      </w:pPr>
      <w:r>
        <w:rPr>
          <w:i/>
        </w:rPr>
        <w:t xml:space="preserve">sin un llamado al arrepentimiento, la fe y el discipulado, tampoco es participación en la misión del Dios trino. </w:t>
      </w:r>
    </w:p>
    <w:p>
      <w:pPr>
        <w:pStyle w:val="Normal"/>
        <w:jc w:val="both"/>
        <w:rPr/>
      </w:pPr>
      <w:r>
        <w:rPr>
          <w:i/>
        </w:rPr>
        <w:t>Una evangelización verdaderamente trinitaria-como una adoración y acción que lo sean-es la invitación a participar en fe en la vida misma de Dios trino y por eso en la totalidad de lo que Dios ha hecho, hace y hará para cumplir su propósito de ser “todo en todos”.</w:t>
      </w:r>
      <w:r>
        <w:rPr>
          <w:rStyle w:val="FootnoteCharacters"/>
          <w:rStyle w:val="FootnoteAnchor"/>
          <w:i/>
        </w:rPr>
        <w:footnoteReference w:id="15"/>
      </w:r>
    </w:p>
    <w:p>
      <w:pPr>
        <w:pStyle w:val="Normal"/>
        <w:jc w:val="both"/>
        <w:rPr/>
      </w:pPr>
      <w:r>
        <w:rPr/>
      </w:r>
    </w:p>
    <w:p>
      <w:pPr>
        <w:pStyle w:val="Normal"/>
        <w:jc w:val="both"/>
        <w:rPr/>
      </w:pPr>
      <w:r>
        <w:rPr/>
        <w:t>Desde el Génesis hasta el Apocalipsis, las Sagradas Escrituras dan testimonio de la acción de Dios como creador del universo y de la vida del hombre mediante su Palabra y Espíritu, principio y fin de todo. En la Biblia se nos presenta la historia de Dios con su pueblo. Frente a la rebeldía de la humanidad, Dios interviene con su redención, la cual se hace plena en Jesucristo, nueva creación de quien por el Espíritu nace la iglesia.</w:t>
      </w:r>
    </w:p>
    <w:p>
      <w:pPr>
        <w:pStyle w:val="Normal"/>
        <w:jc w:val="both"/>
        <w:rPr/>
      </w:pPr>
      <w:r>
        <w:rPr/>
        <w:t>Jesucristo es “la vida de la iglesia, Él encarna y realiza su impulso misionero y ese anhelo de comunión plena en al amor.</w:t>
      </w:r>
    </w:p>
    <w:p>
      <w:pPr>
        <w:pStyle w:val="Normal"/>
        <w:jc w:val="both"/>
        <w:rPr/>
      </w:pPr>
      <w:r>
        <w:rPr/>
        <w:t xml:space="preserve">El Dios de la Biblia es pues el actor principal de la historia. Jesús de Nazareth encarna esa historia. La Biblia la interpreta, la Iglesia bajo la guía del Espíritu Santo la proclama en medio de la historia y cultura de los pueblos de la tierra. </w:t>
      </w:r>
    </w:p>
    <w:p>
      <w:pPr>
        <w:pStyle w:val="Normal"/>
        <w:jc w:val="both"/>
        <w:rPr/>
      </w:pPr>
      <w:r>
        <w:rPr/>
        <w:t>En este dialogo misionero en la Trinidad somos incluidos como co-actores de la misión divina a través del envío. ¿En qué constituye este envío? En la gran comisión mateana y juanina, Mt. 28:16-20; Jn. 20:21-22. El envío o la misión de los creyentes tiene que ver con la dinámica del Dios trino: El Padre envió al Hijo en el poder del Espíritu, el Hijo nos envía a nosotros, comunidad de fe investida de autoridad para llamar a la humanidad a la fe y el amor y enviarlos en nombre del Padre, del Hijo y del Espíritu Santo a hacer discípulos de entre todos los pueblos de la tierra. De esta forma somos incluidos en el envío de Dios hacia el mundo en su propio nombre para que la Iglesia envíe en el nombre de Dios.</w:t>
      </w:r>
    </w:p>
    <w:p>
      <w:pPr>
        <w:pStyle w:val="Normal"/>
        <w:rPr/>
      </w:pPr>
      <w:r>
        <w:rPr/>
        <w:t>¿Cuál es el propósito de Dios para el mundo?</w:t>
      </w:r>
    </w:p>
    <w:p>
      <w:pPr>
        <w:pStyle w:val="Normal"/>
        <w:jc w:val="both"/>
        <w:rPr/>
      </w:pPr>
      <w:r>
        <w:rPr/>
        <w:t>En general, sin entrar en detalles,  la de “reconciliar consigo todas las cosas, así las que están en la tierra como las que están en el cielo, haciendo la paz mediante la sangre de la cruz”, de su Hijo Jesucristo. (Col. 1:20)</w:t>
      </w:r>
    </w:p>
    <w:p>
      <w:pPr>
        <w:pStyle w:val="Normal"/>
        <w:jc w:val="both"/>
        <w:rPr/>
      </w:pPr>
      <w:r>
        <w:rPr/>
        <w:t>En Jesucristo Dios se ha propuesto juzgar al mundo, (Hech. 17:31) instaurando su Reino de Justicia entre los hombres a los fines de liberar a la humanidad del poder del pecado y de la muerte y a su creación de la corrupción por medio de Jesucristo. (Ro 8:1-3;1 Tim 2: 5-6). En la encarnación, (totalidad del hecho de Cristo), se ha inaugurado una nueva era “bajo el signo de la liberación”.</w:t>
      </w:r>
      <w:r>
        <w:rPr>
          <w:rStyle w:val="FootnoteCharacters"/>
          <w:rStyle w:val="FootnoteAnchor"/>
        </w:rPr>
        <w:footnoteReference w:id="16"/>
      </w:r>
      <w:r>
        <w:rPr/>
        <w:t xml:space="preserve"> Dios se propone crear una comunidad mundial de amor, (Universalismo o Globalización positiva), en la cual se haga operante su justicia, su paz, su salvación. El compromiso de Dios con el mundo es total, porque el mundo en su totalidad ha sido víctima de la obra del mal. Por ello cometemos un grave error exegético y teológico cuando limitamos la misión reconciliadora de Dios al ámbito espiritual individual y privado o cuando lo reducimos solo al ámbito social o cuando la separamos de las implicaciones éticas o cuando empujamos el juicio y la salvación divina a un mundo del más allá.</w:t>
      </w:r>
    </w:p>
    <w:p>
      <w:pPr>
        <w:pStyle w:val="Normal"/>
        <w:jc w:val="both"/>
        <w:rPr/>
      </w:pPr>
      <w:r>
        <w:rPr/>
        <w:t xml:space="preserve">Desde el punto de vista bíblico la misión evangelizadora de Dios no se limita a una reconciliación individualista, espiritualista escapista, extramundana, desencarnada y alienada de la opresión que ha sufrido el mundo a consecuencia del pecado. Antes bien, se trata de una misión que ofrece una salvación completa de la vida de la persona, de la sociedad y de la humanidad y de la creación que gime a una. </w:t>
      </w:r>
    </w:p>
    <w:p>
      <w:pPr>
        <w:pStyle w:val="Normal"/>
        <w:jc w:val="center"/>
        <w:rPr/>
      </w:pPr>
      <w:r>
        <w:rPr/>
        <w:t>14</w:t>
      </w:r>
    </w:p>
    <w:p>
      <w:pPr>
        <w:pStyle w:val="Normal"/>
        <w:jc w:val="both"/>
        <w:rPr/>
      </w:pPr>
      <w:r>
        <w:rPr/>
      </w:r>
    </w:p>
    <w:p>
      <w:pPr>
        <w:pStyle w:val="Normal"/>
        <w:jc w:val="both"/>
        <w:rPr/>
      </w:pPr>
      <w:r>
        <w:rPr/>
        <w:t xml:space="preserve">Como agente de la misión de Dios, la iglesia no solo debe ocuparse por tener un estilo de vida según la nueva vida en Cristo, sino que debe actuar como portavoz de este estilo. (Papel paradigmático de la iglesia, con toda la ambigüedad de estar conformada por pecadores, pero con toda la santidad de la presencia de la gracia del Cristo crucificado-resucitado que intercede en medio de ella). </w:t>
      </w:r>
    </w:p>
    <w:p>
      <w:pPr>
        <w:pStyle w:val="Normal"/>
        <w:spacing w:before="280" w:after="280"/>
        <w:jc w:val="both"/>
        <w:rPr/>
      </w:pPr>
      <w:r>
        <w:rPr/>
        <w:t>La  asamblea de Jerusalén, (Hechos 15), nos invita a discernir que elementos de una cultura podemos incorporar y que elementos de esta debemos descartar que no son fieles a la palabra de Dios. Así será necesario apelar a un lenguaje comprensible que nos permita ser entendidos por la gente de nuestras culturas, pero sin dejar de cuestionar costumbres y prácticas de esa cultura reñida con el evangelio: pretensiones absolutistas de los poderes de este mundo, idolatrías, racismo, exclusiones, machismo, feminismo, nepotismo, xenofobia, autoritarismos o el sometimiento a la utopía del mercado</w:t>
      </w:r>
      <w:r>
        <w:rPr>
          <w:rStyle w:val="FootnoteCharacters"/>
          <w:rStyle w:val="FootnoteAnchor"/>
        </w:rPr>
        <w:footnoteReference w:id="17"/>
      </w:r>
      <w:r>
        <w:rPr/>
        <w:t xml:space="preserve">… ya sea cuando se instalan en la iglesia o cuando abundan en la sociedad. </w:t>
      </w:r>
    </w:p>
    <w:p>
      <w:pPr>
        <w:pStyle w:val="Normal"/>
        <w:jc w:val="both"/>
        <w:rPr/>
      </w:pPr>
      <w:r>
        <w:rPr/>
        <w:t>Por lo dicho anteriormente la iglesia en el contexto particular donde desarrolle su misión estará siempre desafiada a realizar una función profética, crítica y terapéutica: conteniendo y sosteniendo a las personas y comunidades en tiempos de crisis, capacitándolas en el conocimiento del evangelio a los fines de descolonizar su subjetividad, intentando  afirmarlas en una instancia crítica  que denuncie la maldad  del</w:t>
      </w:r>
    </w:p>
    <w:p>
      <w:pPr>
        <w:pStyle w:val="Normal"/>
        <w:jc w:val="both"/>
        <w:rPr/>
      </w:pPr>
      <w:r>
        <w:rPr/>
        <w:t>orden imperante y desafiándolas a vivir en la santidad personal y social a la cual nos invita el Reino de Dios.</w:t>
      </w:r>
    </w:p>
    <w:p>
      <w:pPr>
        <w:pStyle w:val="Normal"/>
        <w:rPr/>
      </w:pPr>
      <w:r>
        <w:rPr/>
      </w:r>
    </w:p>
    <w:p>
      <w:pPr>
        <w:pStyle w:val="Normal"/>
        <w:jc w:val="both"/>
        <w:rPr/>
      </w:pPr>
      <w:r>
        <w:rPr/>
        <w:t xml:space="preserve">Nestor Miguez, en el Imperio y la Cruz describe muy bien como la cultura imperial globalizada procura conquistar el núcleo motor de la conducta humana, el deseo, porque como hemos dicho el resultado último de la subjetivización globalizada no es que desaparezca la “realidad objetiva”, </w:t>
      </w:r>
      <w:r>
        <w:rPr>
          <w:u w:val="single"/>
        </w:rPr>
        <w:t>sino que desaparezca nuestra subjetividad misma</w:t>
      </w:r>
      <w:r>
        <w:rPr/>
        <w:t>, mientras la realidad social continúa su camino. También nos muestra que es necesario construir el sujeto “desimperializado”  como una nueva creación en Cristo donde el deseo se hace responsable y libre en relación con el otro. (Gal 5:13-15).</w:t>
      </w:r>
    </w:p>
    <w:p>
      <w:pPr>
        <w:pStyle w:val="Normal"/>
        <w:rPr>
          <w:i/>
          <w:i/>
        </w:rPr>
      </w:pPr>
      <w:r>
        <w:rPr>
          <w:i/>
        </w:rPr>
      </w:r>
    </w:p>
    <w:p>
      <w:pPr>
        <w:pStyle w:val="Normal"/>
        <w:jc w:val="both"/>
        <w:rPr/>
      </w:pPr>
      <w:r>
        <w:rPr>
          <w:i/>
        </w:rPr>
        <w:t>(…)“El sujeto deja de ser sujeto que desea libremente, sino que su deseo es guiado compulsivamente por el deseo del otro, del otro poderoso. Por lo tanto pierde la condición de sujeto libre y responsable, para quedar como el sujeto al deseo, y por lo tanto, cautivo y aislado, individualizado. La alienación del deseo en la sociedad de consumo reemplaza a la alienación de los cuerpos en el esclavismo romano y la alienación del trabajo en la sociedad del capitalismo de producción. Ya no es solo el “trabajador alienado”, sino que ahora es el “consumidor alienado”, es decir, sujeto del deseo del otro. Eso produce la destrucción del sujeto en tanto sujeto. Aquellas teorías posmodernas y deconstructivistas, que se venden como “políticamente progresistas” y que se plantean la desaparición del sujeto, no hacen sino</w:t>
      </w:r>
      <w:r>
        <w:rPr>
          <w:i/>
          <w:sz w:val="22"/>
          <w:szCs w:val="22"/>
        </w:rPr>
        <w:t xml:space="preserve"> </w:t>
      </w:r>
      <w:r>
        <w:rPr>
          <w:i/>
        </w:rPr>
        <w:t>consagrar la</w:t>
      </w:r>
      <w:r>
        <w:rPr>
          <w:i/>
          <w:sz w:val="22"/>
          <w:szCs w:val="22"/>
        </w:rPr>
        <w:t xml:space="preserve"> </w:t>
      </w:r>
      <w:r>
        <w:rPr>
          <w:i/>
        </w:rPr>
        <w:t xml:space="preserve">aspiración imperial. Como dice Ferry Eagleton, siendo públicamente contestatarias terminan siendo económicamente cómplices”.(…) </w:t>
      </w:r>
    </w:p>
    <w:p>
      <w:pPr>
        <w:pStyle w:val="Normal"/>
        <w:jc w:val="both"/>
        <w:rPr>
          <w:i/>
          <w:i/>
        </w:rPr>
      </w:pPr>
      <w:r>
        <w:rPr>
          <w:i/>
        </w:rPr>
        <w:t xml:space="preserve"> </w:t>
      </w:r>
      <w:r>
        <w:rPr>
          <w:i/>
        </w:rPr>
        <w:t xml:space="preserve">(…)“La critica al Imperio pasa por la formulación de un proyecto de identidad humana que sea capaz de incorporar la experiencia de la cruz como experiencia </w:t>
      </w:r>
    </w:p>
    <w:p>
      <w:pPr>
        <w:pStyle w:val="Normal"/>
        <w:jc w:val="center"/>
        <w:rPr/>
      </w:pPr>
      <w:r>
        <w:rPr/>
        <w:t>15</w:t>
      </w:r>
    </w:p>
    <w:p>
      <w:pPr>
        <w:pStyle w:val="Normal"/>
        <w:jc w:val="both"/>
        <w:rPr>
          <w:i/>
          <w:i/>
        </w:rPr>
      </w:pPr>
      <w:r>
        <w:rPr>
          <w:i/>
        </w:rPr>
      </w:r>
    </w:p>
    <w:p>
      <w:pPr>
        <w:pStyle w:val="Normal"/>
        <w:jc w:val="both"/>
        <w:rPr>
          <w:i/>
          <w:i/>
        </w:rPr>
      </w:pPr>
      <w:r>
        <w:rPr>
          <w:i/>
        </w:rPr>
        <w:t>constructiva, de emancipación del deseo de su cautividad imperial, para hacerse deseo con el otro, expresión de libertad y amor. La identidad, historia y proyecto recupera este mensaje de la Cruz, no para quedarse adorando al crucificado, sino para aprender el proyecto humano que lo alentó a afrontar la cruz como obediencia y cuya validez se confirma en el anuncio de la resurrección, anuncio de la esperanza de esa nueva forma de relación humano-divina que llamamos “Reino de Dios”(…).</w:t>
      </w:r>
      <w:r>
        <w:rPr>
          <w:rStyle w:val="FootnoteCharacters"/>
        </w:rPr>
        <w:t xml:space="preserve"> </w:t>
      </w:r>
      <w:r>
        <w:rPr>
          <w:rStyle w:val="FootnoteCharacters"/>
          <w:rStyle w:val="FootnoteAnchor"/>
        </w:rPr>
        <w:footnoteReference w:id="18"/>
      </w:r>
    </w:p>
    <w:p>
      <w:pPr>
        <w:pStyle w:val="Normal"/>
        <w:rPr>
          <w:i/>
          <w:i/>
        </w:rPr>
      </w:pPr>
      <w:r>
        <w:rPr>
          <w:i/>
        </w:rPr>
      </w:r>
    </w:p>
    <w:p>
      <w:pPr>
        <w:pStyle w:val="Normal"/>
        <w:jc w:val="both"/>
        <w:rPr/>
      </w:pPr>
      <w:r>
        <w:rPr/>
        <w:t>Por supuesto que no estamos haciendo de la ideología neoliberal y sus representantes y del fenómeno de la globalización en su faz negativa, el chivo expiatorio del origen de todos los males de la humanidad. Somos concientes que la debilidad de la condición humana es parte de su ser limitado y pecador. Lo que hemos estado planteando es que el neoliberalismo y la globalización en su conformación negativa, han aumentado la exclusión y por ende el sufrimiento de la humanidad, han creado una nueva forma de esclavitud a través de la colonización de la subjetividad y han incrementado de manera alarmante el peligro de la destrucción ecológica en nuestro mundo. Como, así también, han contribuido a crear en la mayoría de los cristianos una vivencia de la fe individualista, conformista, idolátrica y cómplice con el Imperio presente.</w:t>
      </w:r>
    </w:p>
    <w:p>
      <w:pPr>
        <w:pStyle w:val="Normal"/>
        <w:jc w:val="both"/>
        <w:rPr/>
      </w:pPr>
      <w:r>
        <w:rPr/>
      </w:r>
    </w:p>
    <w:p>
      <w:pPr>
        <w:pStyle w:val="Normal"/>
        <w:jc w:val="both"/>
        <w:rPr/>
      </w:pPr>
      <w:r>
        <w:rPr/>
        <w:t xml:space="preserve">Solo en Dios Trino se puede vencer la cautividad del deseo para hacerse deseo libre y construir un subjetividad descolonizada. Es en la experiencia radical de la conversión, como llamado de Dios y en el proceso de perfección cristiana o santidad en comunidad, que nos lleva toda la vida, donde el sujeto se desvictimiza resistiendo a la colonización de su deseo, de sus esperanzas y sueños a los fines de mantener renovadas sus estructuras mentales y emocionales. Para de esta forma vivir su fe y amor según el sentir y la mente del Cristo crucificado y resucitado en una comunidad solidaria en nuestro planeta globalizado. </w:t>
      </w:r>
    </w:p>
    <w:p>
      <w:pPr>
        <w:pStyle w:val="Normal"/>
        <w:jc w:val="both"/>
        <w:rPr/>
      </w:pPr>
      <w:r>
        <w:rPr/>
      </w:r>
    </w:p>
    <w:p>
      <w:pPr>
        <w:pStyle w:val="Normal"/>
        <w:jc w:val="both"/>
        <w:rPr>
          <w:b/>
          <w:b/>
        </w:rPr>
      </w:pPr>
      <w:r>
        <w:rPr>
          <w:b/>
        </w:rPr>
        <w:t>La necesidad de una renovación en nuestras congregaciones</w:t>
      </w:r>
    </w:p>
    <w:p>
      <w:pPr>
        <w:pStyle w:val="Normal"/>
        <w:jc w:val="both"/>
        <w:rPr>
          <w:b/>
          <w:b/>
        </w:rPr>
      </w:pPr>
      <w:r>
        <w:rPr>
          <w:b/>
        </w:rPr>
      </w:r>
    </w:p>
    <w:p>
      <w:pPr>
        <w:pStyle w:val="Normal"/>
        <w:jc w:val="both"/>
        <w:rPr/>
      </w:pPr>
      <w:r>
        <w:rPr/>
        <w:t xml:space="preserve">Hoy en día muchas de nuestras congregaciones reflejan una necesidad de renovación profunda en su vida y misión. Esta necesidad de renovación se pone en evidencia en la falta de recursos éticos teológicos y en la inconsecuencia de su actuar. Sabe que no está llamada a vivir para si, sino para aquel que dio su vida en compromiso con los que sufren, sin embargo se preocupa más por el cuidado de sus templos y el mantenimiento del programa de la denominación que por la misión evangelizadora y por servir a los hermanitos más pequeños, (debilidad solidaria ante el sufrimiento de los excluidos, Mt. 25). Está conciente de su responsabilidad ineludible como agente de justicia, (denunciar las alianzas de las oligarquías políticas con los capitales transnacionales, los atropellos del poder judicial, las guerras genocidas, la corrupción pública, la represión política, la deshumanización tecnológica, la contaminación ambiental, la discriminación étnica, etc),  pero su misión ha enflaquecido, no es levadura en medio de la masa, y por lo tanto su  rol profético no es eficaz en la sociedad. Prefiere no inmutarse antes de correr el riesgo de ser cuestionada y perseguida como lo fue su Señor Jesucristo. </w:t>
      </w:r>
    </w:p>
    <w:p>
      <w:pPr>
        <w:pStyle w:val="Normal"/>
        <w:jc w:val="both"/>
        <w:rPr/>
      </w:pPr>
      <w:r>
        <w:rPr/>
        <w:t>No ignora el imperativo bíblico del amor y la unidad. Pero prefiere mezclarse en luchas sectarias, hijas de la soberbia humana, que traen división, evidenciando en su seno incredulidad, sufrimiento, desesperación y decrecimiento.</w:t>
      </w:r>
    </w:p>
    <w:p>
      <w:pPr>
        <w:pStyle w:val="Normal"/>
        <w:jc w:val="center"/>
        <w:rPr/>
      </w:pPr>
      <w:r>
        <w:rPr/>
      </w:r>
    </w:p>
    <w:p>
      <w:pPr>
        <w:pStyle w:val="Normal"/>
        <w:jc w:val="center"/>
        <w:rPr/>
      </w:pPr>
      <w:r>
        <w:rPr/>
        <w:t>16</w:t>
      </w:r>
    </w:p>
    <w:p>
      <w:pPr>
        <w:pStyle w:val="Normal"/>
        <w:jc w:val="both"/>
        <w:rPr/>
      </w:pPr>
      <w:r>
        <w:rPr/>
      </w:r>
    </w:p>
    <w:p>
      <w:pPr>
        <w:pStyle w:val="Normal"/>
        <w:jc w:val="both"/>
        <w:rPr/>
      </w:pPr>
      <w:r>
        <w:rPr/>
        <w:t>En el caso de nuestras denominaciones hay una profunda crisis de identidad con respecto al legado de Cristo, al extremo de haber perdido la centralidad de la misión evangelizadora.</w:t>
      </w:r>
    </w:p>
    <w:p>
      <w:pPr>
        <w:pStyle w:val="Normal"/>
        <w:jc w:val="both"/>
        <w:rPr/>
      </w:pPr>
      <w:r>
        <w:rPr/>
        <w:t>Estos últimos ejemplos que hemos compartido nos muestran claramente la precariedad de la condición de nuestros ministerios y la necesidad de desafiar a las iglesias a vivir una renovación profunda.</w:t>
      </w:r>
    </w:p>
    <w:p>
      <w:pPr>
        <w:pStyle w:val="Normal"/>
        <w:jc w:val="both"/>
        <w:rPr/>
      </w:pPr>
      <w:r>
        <w:rPr/>
        <w:t>Para Pablo, la nueva vida en Cristo se destacaba por su poder de renovación. De ahí su enfática exhortación a los creyentes:</w:t>
      </w:r>
    </w:p>
    <w:p>
      <w:pPr>
        <w:pStyle w:val="Normal"/>
        <w:jc w:val="both"/>
        <w:rPr/>
      </w:pPr>
      <w:r>
        <w:rPr/>
        <w:t>“</w:t>
      </w:r>
      <w:r>
        <w:rPr/>
        <w:t>No os conforméis a este siglo, sino transformaos por medio de la renovación de vuestro entendimiento, para que comprobéis cuál sea la buena voluntad de Dios, agradable y perfecta” (Ro. 12:2)</w:t>
      </w:r>
    </w:p>
    <w:p>
      <w:pPr>
        <w:pStyle w:val="TextBodyIndent"/>
        <w:spacing w:before="120" w:after="120"/>
        <w:ind w:left="0" w:hanging="0"/>
        <w:jc w:val="both"/>
        <w:rPr/>
      </w:pPr>
      <w:r>
        <w:rPr/>
        <w:t>En uno de sus tantos viajes misioneros, después de haber predicado, Wesley escribió en su diario:</w:t>
      </w:r>
    </w:p>
    <w:p>
      <w:pPr>
        <w:pStyle w:val="TextBodyIndent"/>
        <w:spacing w:before="120" w:after="120"/>
        <w:ind w:left="0" w:hanging="0"/>
        <w:jc w:val="both"/>
        <w:rPr>
          <w:i/>
          <w:i/>
        </w:rPr>
      </w:pPr>
      <w:r>
        <w:rPr>
          <w:i/>
        </w:rPr>
        <w:t>“</w:t>
      </w:r>
      <w:r>
        <w:rPr>
          <w:i/>
        </w:rPr>
        <w:t>Quede más convencido que nunca que predicar como un apóstol, sin juntar a los que sean despertados y adiestrarlos en los caminos de Dios, es solo procrear niños para el asesino. ¡Cuánta predicación se ha hecho en estos veinte años en todo Pembrokeshire! Mas no hay sociedades regulares, no hay disciplina, no hay orden o conexión. Y la consecuencia es que nueve de diez de los que fueron despertados están ahora más dormidos que antes”</w:t>
      </w:r>
      <w:r>
        <w:rPr>
          <w:rStyle w:val="FootnoteCharacters"/>
          <w:rStyle w:val="FootnoteAnchor"/>
          <w:i/>
        </w:rPr>
        <w:footnoteReference w:id="19"/>
      </w:r>
    </w:p>
    <w:p>
      <w:pPr>
        <w:pStyle w:val="Normal"/>
        <w:jc w:val="both"/>
        <w:rPr/>
      </w:pPr>
      <w:r>
        <w:rPr/>
        <w:t xml:space="preserve">Wesley era conciente que la renovación que la iglesia experimentaba por su ministerio “era la obra entera de Dios” por su Espíritu que “sopla de donde quiere”. Pero descubrió </w:t>
      </w:r>
    </w:p>
    <w:p>
      <w:pPr>
        <w:pStyle w:val="Normal"/>
        <w:jc w:val="both"/>
        <w:rPr/>
      </w:pPr>
      <w:r>
        <w:rPr/>
        <w:t>que la vida en comunidad era la forma de aguardar esa renovación que traía Dios.</w:t>
      </w:r>
    </w:p>
    <w:p>
      <w:pPr>
        <w:pStyle w:val="Normal"/>
        <w:jc w:val="both"/>
        <w:rPr/>
      </w:pPr>
      <w:r>
        <w:rPr/>
        <w:t xml:space="preserve">Wesley nos provee un valioso instrumento de renovación de la iglesia en su concepción práctica  de   la “ecclesiola”. Toda  la  organización  del   movimiento  metodista  en sociedades, bandas y clases unidas en una red conexional, que los Wesley construyeron, era una red interconectada donde los “convertidos”( los justificados) recibían educación en la fe, consejo, ayuda, sostén económico, piedad comunitaria, discernimiento como fruto del amor, una formación ética plasmada en su experiencia cotidiana,( santidad personal y social, (renovarse en la imagen de Dios)…que en manos del Espíritu Santo funcionaban como levadura en la renovación de la iglesia y de la sociedad. </w:t>
      </w:r>
    </w:p>
    <w:p>
      <w:pPr>
        <w:pStyle w:val="Normal"/>
        <w:jc w:val="both"/>
        <w:rPr/>
      </w:pPr>
      <w:r>
        <w:rPr/>
        <w:t xml:space="preserve">El movimiento metodista supo sintetizar los elementos objetivos de la herencia protestante, (Palabra, sacramentos y orden), con los subjetivos de la herencia pietista, (la experiencia, la santidad interior, la oración espontánea, la comunión fraternal, el servicio), en el contexto de una pasión evangelizadora y misionera. Estos grupos no solo fueron el lugar donde se revitalizó y reformó la iglesia, se dio el crecimiento del cristiano, sino que fue también el lugar de frontera donde se expandió la misión evangelizadora del metodismo y el movimiento de santidad. A partir de esta experiencia </w:t>
      </w:r>
    </w:p>
    <w:p>
      <w:pPr>
        <w:pStyle w:val="Normal"/>
        <w:jc w:val="both"/>
        <w:rPr/>
      </w:pPr>
      <w:r>
        <w:rPr/>
        <w:t>histórica del metodismo podemos reafirmar que misión evangelizadora y renovación son inseparables de la vida de la Iglesia.</w:t>
      </w:r>
    </w:p>
    <w:p>
      <w:pPr>
        <w:pStyle w:val="Normal"/>
        <w:jc w:val="both"/>
        <w:rPr/>
      </w:pPr>
      <w:r>
        <w:rPr/>
        <w:t>Esta experiencia nos recuerda los primeros tiempos de la iglesia primitiva donde había esta práctica la cual la hacía atractiva y eficaz en su misión evangelizadora, cuya consecuencia era el crecimiento.</w:t>
      </w:r>
    </w:p>
    <w:p>
      <w:pPr>
        <w:pStyle w:val="Normal"/>
        <w:jc w:val="both"/>
        <w:rPr/>
      </w:pPr>
      <w:r>
        <w:rPr/>
        <w:t xml:space="preserve">Creo que el metodismo entendió su eclesiología en función de la misión,  por eso sostenemos desde nuestra perspectiva, que si una iglesia descuida o pierde su misión y dentro de ella la evangelización deja de ser iglesia. </w:t>
      </w:r>
    </w:p>
    <w:p>
      <w:pPr>
        <w:pStyle w:val="TextBody"/>
        <w:rPr/>
      </w:pPr>
      <w:r>
        <w:rPr/>
        <w:t xml:space="preserve">Estoy convencido que nuestro mundo globalizado necesita más que nunca de que la </w:t>
      </w:r>
      <w:r>
        <w:rPr>
          <w:u w:val="single"/>
        </w:rPr>
        <w:t>iglesia vuelva a ser iglesia</w:t>
      </w:r>
      <w:r>
        <w:rPr/>
        <w:t xml:space="preserve">, por lo tanto la iglesia debe renovarse para poder dar las </w:t>
      </w:r>
    </w:p>
    <w:p>
      <w:pPr>
        <w:pStyle w:val="TextBody"/>
        <w:jc w:val="center"/>
        <w:rPr/>
      </w:pPr>
      <w:r>
        <w:rPr/>
        <w:t>17</w:t>
      </w:r>
    </w:p>
    <w:p>
      <w:pPr>
        <w:pStyle w:val="TextBody"/>
        <w:rPr/>
      </w:pPr>
      <w:r>
        <w:rPr/>
      </w:r>
    </w:p>
    <w:p>
      <w:pPr>
        <w:pStyle w:val="TextBody"/>
        <w:rPr/>
      </w:pPr>
      <w:r>
        <w:rPr/>
        <w:t xml:space="preserve">respuestas y el servicio que nuestro mundo globalizado demanda. Doy por hecho que la misión evangelizadora es una necesidad apremiante en nuestras iglesias. </w:t>
      </w:r>
    </w:p>
    <w:p>
      <w:pPr>
        <w:pStyle w:val="TextBody"/>
        <w:rPr/>
      </w:pPr>
      <w:r>
        <w:rPr/>
        <w:t>En mi opinión estamos desafiados como denominaciones a responder a los problemas actuales de la evangelización, no apartándonos de ella, sino más bien redimiéndola y restaurándola a una posición de prioridad dentro del ministerio total de la iglesia.</w:t>
      </w:r>
    </w:p>
    <w:p>
      <w:pPr>
        <w:pStyle w:val="TextBody"/>
        <w:rPr/>
      </w:pPr>
      <w:r>
        <w:rPr/>
        <w:t xml:space="preserve">En la práctica esto implica que la evangelización abarca una variedad de acciones que se mantienen unidas por la intención de iniciar a las personas en el Reino de Dios, Reino de amor y de justicia. En esta tarea de la predicación evangelizadora los ministros tenemos una de las responsabilidades cruciales para hacerla efectiva. Hoy en día debemos desarrollar el arte de relacionar el evangelio con los temas centrales de nuestra predicación y con la realidad de nuestro mundo circundante. Cada vez que se hace un mensaje, este debe tener incorporado un toque evangélico. Combinar esto es difícil, es todo un arte, máxime si tenemos presente el contexto histórico y social globalizados. </w:t>
      </w:r>
    </w:p>
    <w:p>
      <w:pPr>
        <w:pStyle w:val="TextBody"/>
        <w:rPr/>
      </w:pPr>
      <w:r>
        <w:rPr/>
      </w:r>
    </w:p>
    <w:p>
      <w:pPr>
        <w:pStyle w:val="TextBody"/>
        <w:rPr/>
      </w:pPr>
      <w:r>
        <w:rPr/>
        <w:t xml:space="preserve">Pienso que las iglesias tienen un potencial tremendo en este ministerio. Pero la renovación que se necesita en esta área no ocurrirá por casualidad o accidente, necesitará de un impulso intencional durante una generación completa. </w:t>
      </w:r>
    </w:p>
    <w:p>
      <w:pPr>
        <w:pStyle w:val="TextBody"/>
        <w:rPr/>
      </w:pPr>
      <w:r>
        <w:rPr/>
        <w:t>También nos demandará no solo creatividad e innovación en la práctica, sino una renovación teológica en nuestra forma de pensar y hacer teología.</w:t>
      </w:r>
    </w:p>
    <w:p>
      <w:pPr>
        <w:pStyle w:val="TextBody"/>
        <w:rPr/>
      </w:pPr>
      <w:r>
        <w:rPr/>
        <w:t>Creo que debemos recuperar la herencia cristiana de unir conocimiento a la piedad de vida, donde el Padre, Jesucristo y el Espíritu Santo tienen un papel protagónico en la evangelización. Soy un convencido que la iglesias tienen recursos sorprendentes, que si son puestos al servicio del Dios Trino, podrían hacer un aporte extraordinario a la evangelización del futuro, a la missio Dei.</w:t>
      </w:r>
    </w:p>
    <w:p>
      <w:pPr>
        <w:pStyle w:val="TextBody"/>
        <w:rPr/>
      </w:pPr>
      <w:r>
        <w:rPr/>
        <w:t>De lo contrario seguiremos bajo el juicio de Dios que seguirá permitiendo que impere el miedo a crecer y su efecto nefasto: el decrecimiento hasta ser una minoría que no tenga poder de levadura en la sociedad.</w:t>
      </w:r>
    </w:p>
    <w:p>
      <w:pPr>
        <w:pStyle w:val="TextBody"/>
        <w:rPr/>
      </w:pPr>
      <w:r>
        <w:rPr/>
        <w:t>Pero si nos replanteamos con sinceridad el tema de “la necesidad de evangelizar hoy” como actividad prioritaria, estoy convencido que el pesimismo es imposible.</w:t>
      </w:r>
    </w:p>
    <w:p>
      <w:pPr>
        <w:pStyle w:val="TextBody"/>
        <w:rPr/>
      </w:pPr>
      <w:r>
        <w:rPr/>
      </w:r>
    </w:p>
    <w:p>
      <w:pPr>
        <w:pStyle w:val="TextBody"/>
        <w:rPr/>
      </w:pPr>
      <w:r>
        <w:rPr/>
        <w:t xml:space="preserve">Mi intuición es que la iglesias  tienen un potencial tremendo, </w:t>
      </w:r>
      <w:r>
        <w:rPr>
          <w:b/>
          <w:bCs/>
        </w:rPr>
        <w:t>si se “despiertan”</w:t>
      </w:r>
      <w:r>
        <w:rPr/>
        <w:t xml:space="preserve">, </w:t>
      </w:r>
      <w:r>
        <w:rPr>
          <w:b/>
        </w:rPr>
        <w:t xml:space="preserve">si se “entusiasman” </w:t>
      </w:r>
      <w:r>
        <w:rPr/>
        <w:t>para ser una fuerza vital en la evangelización con  crecimiento desde la Iglesia local y en los diversos ministerios en los años venideros.</w:t>
      </w:r>
    </w:p>
    <w:p>
      <w:pPr>
        <w:pStyle w:val="Normal"/>
        <w:jc w:val="both"/>
        <w:rPr/>
      </w:pPr>
      <w:r>
        <w:rPr/>
      </w:r>
    </w:p>
    <w:p>
      <w:pPr>
        <w:pStyle w:val="Normal"/>
        <w:jc w:val="both"/>
        <w:rPr/>
      </w:pPr>
      <w:r>
        <w:rPr/>
        <w:t>Si estoy en lo cierto, entonces, este es el momento de tener sueños y cultivar una visión fresca. No es tiempo de ser cínico, ni de desanimarse, ni tampoco el momento de mirar hacia atrás con nostalgia.</w:t>
      </w:r>
    </w:p>
    <w:p>
      <w:pPr>
        <w:pStyle w:val="Normal"/>
        <w:jc w:val="both"/>
        <w:rPr/>
      </w:pPr>
      <w:r>
        <w:rPr/>
        <w:t>El tiempo corre, no podemos permitirnos otra generación sin actuar. La evangelización requerirá de nosotros un trabajo arduo en múltiples áreas. Tomarlo con la seriedad que se merece puede significar una revolución para muchos de nosotros: pastores y líderes laicos, fieles; ya que implicará una renovación intelectual y teológica en toda la iglesia y significará una lucha espiritual que nos agitará hasta las bases. Este es el momento de avanzar hacia el futuro en arrepentimiento y solicitar que el poder del Espíritu Santo caiga sobre nosotros de nuevo y renueve nuestra visión misionera evangelizadora llenándola de entusiasmo”.</w:t>
      </w:r>
      <w:r>
        <w:rPr>
          <w:rStyle w:val="FootnoteCharacters"/>
          <w:rStyle w:val="FootnoteAnchor"/>
        </w:rPr>
        <w:footnoteReference w:id="20"/>
      </w:r>
    </w:p>
    <w:p>
      <w:pPr>
        <w:pStyle w:val="Normal"/>
        <w:jc w:val="both"/>
        <w:rPr/>
      </w:pPr>
      <w:r>
        <w:rPr/>
      </w:r>
    </w:p>
    <w:p>
      <w:pPr>
        <w:pStyle w:val="Normal"/>
        <w:jc w:val="both"/>
        <w:rPr>
          <w:rFonts w:ascii="Verdana" w:hAnsi="Verdana" w:cs="Verdana"/>
          <w:b/>
          <w:b/>
        </w:rPr>
      </w:pPr>
      <w:r>
        <w:rPr/>
        <w:t>Ponencia presentada en:</w:t>
      </w:r>
      <w:r>
        <w:rPr>
          <w:rFonts w:cs="Verdana" w:ascii="Verdana" w:hAnsi="Verdana"/>
          <w:b/>
        </w:rPr>
        <w:t xml:space="preserve"> </w:t>
      </w:r>
      <w:r>
        <w:rPr/>
        <w:t>The Twelfth Oxford Institue 2007 England “To Serve the present age, our calling to fulfill”</w:t>
      </w:r>
      <w:r>
        <w:rPr>
          <w:rFonts w:cs="Verdana" w:ascii="Verdana" w:hAnsi="Verdana"/>
          <w:b/>
        </w:rPr>
        <w:t xml:space="preserve">  </w:t>
      </w:r>
      <w:r>
        <w:rPr/>
        <w:t>Group  Misión and Evangelism</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280" w:after="280"/>
        <w:jc w:val="both"/>
        <w:rPr>
          <w:sz w:val="20"/>
          <w:szCs w:val="20"/>
        </w:rPr>
      </w:pPr>
      <w:r>
        <w:rPr>
          <w:sz w:val="20"/>
          <w:szCs w:val="20"/>
        </w:rPr>
      </w:r>
    </w:p>
    <w:p>
      <w:pPr>
        <w:pStyle w:val="Normal"/>
        <w:spacing w:before="280" w:after="28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notePr>
            <w:numFmt w:val="decimal"/>
            <w:numRestart w:val="eachSect"/>
          </w:footnotePr>
          <w:type w:val="nextPage"/>
          <w:pgSz w:w="11906" w:h="16838"/>
          <w:pgMar w:left="1701" w:right="1701"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TextBodyIndent"/>
        <w:spacing w:before="120" w:after="120"/>
        <w:ind w:left="0" w:hanging="0"/>
        <w:jc w:val="both"/>
        <w:rPr>
          <w:color w:val="000000"/>
        </w:rPr>
      </w:pPr>
      <w:r>
        <w:rPr>
          <w:color w:val="000000"/>
        </w:rPr>
      </w:r>
    </w:p>
    <w:p>
      <w:pPr>
        <w:pStyle w:val="Normal"/>
        <w:jc w:val="both"/>
        <w:rPr/>
      </w:pPr>
      <w:r>
        <w:rPr/>
      </w:r>
    </w:p>
    <w:p>
      <w:pPr>
        <w:pStyle w:val="Normal"/>
        <w:jc w:val="both"/>
        <w:rPr/>
      </w:pPr>
      <w:r>
        <w:rPr/>
      </w:r>
    </w:p>
    <w:p>
      <w:pPr>
        <w:pStyle w:val="TextBody"/>
        <w:jc w:val="center"/>
        <w:rPr/>
      </w:pPr>
      <w:r>
        <w:rPr/>
      </w:r>
    </w:p>
    <w:p>
      <w:pPr>
        <w:pStyle w:val="TextBody"/>
        <w:jc w:val="center"/>
        <w:rPr/>
      </w:pPr>
      <w:r>
        <w:rPr/>
      </w:r>
    </w:p>
    <w:p>
      <w:pPr>
        <w:pStyle w:val="Normal"/>
        <w:jc w:val="both"/>
        <w:rPr/>
      </w:pPr>
      <w:r>
        <w:rPr/>
      </w:r>
    </w:p>
    <w:p>
      <w:pPr>
        <w:pStyle w:val="Normal"/>
        <w:jc w:val="both"/>
        <w:rPr/>
      </w:pPr>
      <w:r>
        <w:rPr/>
      </w:r>
    </w:p>
    <w:p>
      <w:pPr>
        <w:pStyle w:val="Normal"/>
        <w:rPr/>
      </w:pPr>
      <w:r>
        <w:rPr/>
      </w:r>
    </w:p>
    <w:sectPr>
      <w:footnotePr>
        <w:numFmt w:val="decimal"/>
        <w:numRestart w:val="eachSect"/>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Bauman Zygmunt, La globalización, Consecuencias humanas, Ed Fondo de Cultura Económica Argentina, 1999 pag 8 ssg</w:t>
      </w:r>
    </w:p>
  </w:footnote>
  <w:footnote w:id="3">
    <w:p>
      <w:pPr>
        <w:pStyle w:val="Normal"/>
        <w:spacing w:before="0" w:after="0"/>
        <w:jc w:val="both"/>
        <w:rPr/>
      </w:pPr>
      <w:r>
        <w:rPr>
          <w:rStyle w:val="FootnoteCharacters"/>
        </w:rPr>
        <w:footnoteRef/>
      </w:r>
      <w:r>
        <w:rPr>
          <w:sz w:val="22"/>
          <w:szCs w:val="22"/>
        </w:rPr>
        <w:t xml:space="preserve"> </w:t>
      </w:r>
      <w:r>
        <w:rPr>
          <w:sz w:val="22"/>
          <w:szCs w:val="22"/>
        </w:rPr>
        <w:t xml:space="preserve">Entendemos “Imperio” como lo conceptualiza muy bien Richard A Horsley en su libro, “Jesús and Empire; The Kingdom of God and the New World Disorder”,Fortress Press, USA,2003 . </w:t>
      </w:r>
      <w:r>
        <w:rPr>
          <w:color w:val="000000"/>
          <w:sz w:val="22"/>
          <w:szCs w:val="22"/>
        </w:rPr>
        <w:t xml:space="preserve">(La globalización romana era política. La conquista militar hacía posible la explotación económica de los pueblos sometidos. El poder imperial Americano moderno es preponderantemente económico, jurídico y cultural, pero condicionado por el poder de las corporaciones multinacionales. El gobierno americano, solo tiene una leve ventaja sobre  ellas. Las relaciones de poder entre gobiernos y multinacionales se ha revertido, ahora los gobiernos realizan los mandatos de las vastas corporaciones. El poder del capital de la economía globalizada determina las relaciones políticas. El Imperio Americano que tocó su pináculo de poder después de la segunda guerra mundial, ha sido transformado por su propia globalización. </w:t>
      </w:r>
      <w:r>
        <w:rPr>
          <w:color w:val="000000"/>
          <w:sz w:val="22"/>
          <w:szCs w:val="22"/>
          <w:u w:val="single"/>
        </w:rPr>
        <w:t>El Imperio es el capitalismo globalizado</w:t>
      </w:r>
      <w:r>
        <w:rPr>
          <w:color w:val="000000"/>
          <w:sz w:val="22"/>
          <w:szCs w:val="22"/>
        </w:rPr>
        <w:t>, con el gobierno de USA y su militarismo como su brazo ejecutor. Pero por supuesto, mientras crece la descentralización, el capital global y sus instrumentos habilitados, (FMI y Banco Mundial, etc) siguen teniendo sus bases en EE. UU y la cultura que venden al mundo es predominantemente americana. Aquellos que atacaron las Torres Gemelas el 11 de Septiembre, 2001, sabían del simbolismo del real centro del poder imperial: The World Trade Center and the United States Pentagon).</w:t>
      </w:r>
    </w:p>
    <w:p>
      <w:pPr>
        <w:pStyle w:val="Footnote"/>
        <w:rPr>
          <w:color w:val="000000"/>
          <w:sz w:val="22"/>
          <w:szCs w:val="22"/>
        </w:rPr>
      </w:pPr>
      <w:r>
        <w:rPr>
          <w:color w:val="000000"/>
          <w:sz w:val="22"/>
          <w:szCs w:val="22"/>
        </w:rPr>
      </w:r>
    </w:p>
    <w:p>
      <w:pPr>
        <w:pStyle w:val="Footnote"/>
        <w:rPr/>
      </w:pPr>
      <w:r>
        <w:rPr/>
      </w:r>
    </w:p>
    <w:p>
      <w:pPr>
        <w:pStyle w:val="Footnote"/>
        <w:rPr/>
      </w:pPr>
      <w:r>
        <w:rPr/>
      </w:r>
    </w:p>
  </w:footnote>
  <w:footnote w:id="4">
    <w:p>
      <w:pPr>
        <w:pStyle w:val="Footnote"/>
        <w:rPr/>
      </w:pPr>
      <w:r>
        <w:rPr>
          <w:rStyle w:val="FootnoteCharacters"/>
        </w:rPr>
        <w:footnoteRef/>
      </w:r>
      <w:r>
        <w:rPr>
          <w:sz w:val="22"/>
          <w:szCs w:val="22"/>
        </w:rPr>
        <w:t xml:space="preserve"> </w:t>
      </w:r>
      <w:r>
        <w:rPr>
          <w:sz w:val="22"/>
          <w:szCs w:val="22"/>
        </w:rPr>
        <w:t>Pablo Feinmann, La colonización de la subjetividad, Pagina 12, 23-02-04. http/www.pagina 12 web.com.ar</w:t>
      </w:r>
    </w:p>
  </w:footnote>
  <w:footnote w:id="5">
    <w:p>
      <w:pPr>
        <w:pStyle w:val="Footnote"/>
        <w:rPr/>
      </w:pPr>
      <w:r>
        <w:rPr>
          <w:rStyle w:val="FootnoteCharacters"/>
        </w:rPr>
        <w:footnoteRef/>
      </w:r>
      <w:r>
        <w:rPr/>
        <w:t xml:space="preserve"> </w:t>
      </w:r>
      <w:r>
        <w:rPr>
          <w:sz w:val="22"/>
          <w:szCs w:val="22"/>
        </w:rPr>
        <w:t>Feinmann Pablo, En busca del Sujeto Crítico, Pagina 12, 06/5/2000. http/www.pagina 12 web.com.ar</w:t>
      </w:r>
    </w:p>
  </w:footnote>
  <w:footnote w:id="6">
    <w:p>
      <w:pPr>
        <w:pStyle w:val="Footnote"/>
        <w:jc w:val="both"/>
        <w:rPr/>
      </w:pPr>
      <w:r>
        <w:rPr>
          <w:rStyle w:val="FootnoteCharacters"/>
        </w:rPr>
        <w:footnoteRef/>
      </w:r>
      <w:r>
        <w:rPr>
          <w:sz w:val="22"/>
          <w:szCs w:val="22"/>
        </w:rPr>
        <w:t xml:space="preserve"> </w:t>
      </w:r>
      <w:r>
        <w:rPr>
          <w:sz w:val="22"/>
          <w:szCs w:val="22"/>
        </w:rPr>
        <w:t>La Doctrina de la Seguridad Nacional, que se implementó prácticamente en toda América Latina, proclamaba que el Estado estaba en una situación de guerra interna contra la “infiltración comunista y terrorista”. Esta no podía ser una guerra convencional porque no se hacía contra un agresor externo ni contra una fuerza armada regular; consiguientemente, se calificó de “enemigo subversivo” a todos aquellos que se opusieron intelectualmente e ideológicamente al sistema neoliberal, (docentes, gremialistas, estudiantes, periodistas, militantes políticos, sociales y religiosos). Los militares, las fuerzas de seguridad y los grupos paramilitares apoyados por las clases altas, la jerarquía religiosa católica, la indiferencia de muchos dirigentes evangélicos y un sector minoritario de la sociedad llevaron adelante una represión sobre la clase política dirigente, la cual se constituyó en una flagrante violación de los Derechos Humanos, llamándosela por parte del Estado Militar como “guerra sucia”, una expresión eufemística del “terrorismo de Estado” que torturó y desapareció alrededor de 30.000 personas, además de provocar miles de exiliados.</w:t>
      </w:r>
    </w:p>
  </w:footnote>
  <w:footnote w:id="7">
    <w:p>
      <w:pPr>
        <w:pStyle w:val="Footnote"/>
        <w:rPr/>
      </w:pPr>
      <w:r>
        <w:rPr>
          <w:rStyle w:val="FootnoteCharacters"/>
        </w:rPr>
        <w:footnoteRef/>
      </w:r>
      <w:r>
        <w:rPr>
          <w:sz w:val="22"/>
          <w:szCs w:val="22"/>
        </w:rPr>
        <w:t xml:space="preserve"> </w:t>
      </w:r>
      <w:r>
        <w:rPr>
          <w:sz w:val="22"/>
          <w:szCs w:val="22"/>
        </w:rPr>
        <w:t>Consultora Gallup, Consulta religiosa, Diario La Nación 20 Noviembre 2005</w:t>
      </w:r>
    </w:p>
  </w:footnote>
  <w:footnote w:id="8">
    <w:p>
      <w:pPr>
        <w:pStyle w:val="Footnote"/>
        <w:rPr/>
      </w:pPr>
      <w:r>
        <w:rPr>
          <w:rStyle w:val="FootnoteCharacters"/>
        </w:rPr>
        <w:footnoteRef/>
      </w:r>
      <w:r>
        <w:rPr>
          <w:sz w:val="22"/>
          <w:szCs w:val="22"/>
        </w:rPr>
        <w:t xml:space="preserve"> </w:t>
      </w:r>
      <w:r>
        <w:rPr>
          <w:sz w:val="22"/>
          <w:szCs w:val="22"/>
        </w:rPr>
        <w:t>Kovadloff S., “Cada vez más personas se declaran religiosas” Diario La Nación, 20-10-05 Argentina.</w:t>
      </w:r>
    </w:p>
  </w:footnote>
  <w:footnote w:id="9">
    <w:p>
      <w:pPr>
        <w:pStyle w:val="Footnote"/>
        <w:rPr/>
      </w:pPr>
      <w:r>
        <w:rPr>
          <w:rStyle w:val="FootnoteCharacters"/>
        </w:rPr>
        <w:footnoteRef/>
      </w:r>
      <w:r>
        <w:rPr>
          <w:sz w:val="22"/>
          <w:szCs w:val="22"/>
        </w:rPr>
        <w:t xml:space="preserve"> </w:t>
      </w:r>
      <w:r>
        <w:rPr>
          <w:sz w:val="22"/>
          <w:szCs w:val="22"/>
        </w:rPr>
        <w:t xml:space="preserve">En la Iglesia Evangélica Metodista Argentina en: </w:t>
      </w:r>
      <w:r>
        <w:rPr>
          <w:sz w:val="22"/>
          <w:szCs w:val="22"/>
          <w:lang w:val="es-AR"/>
        </w:rPr>
        <w:t>Proyecto Misionero Nacional de la Iglesia Metodista Argentina .Documento de la Iglesia Metodista Argentina “Caminos de Misión para el siglo XXI y otros.</w:t>
      </w:r>
    </w:p>
  </w:footnote>
  <w:footnote w:id="10">
    <w:p>
      <w:pPr>
        <w:pStyle w:val="Footnote"/>
        <w:rPr/>
      </w:pPr>
      <w:r>
        <w:rPr>
          <w:rStyle w:val="FootnoteCharacters"/>
        </w:rPr>
        <w:footnoteRef/>
      </w:r>
      <w:r>
        <w:rPr>
          <w:sz w:val="22"/>
          <w:szCs w:val="22"/>
        </w:rPr>
        <w:t xml:space="preserve"> </w:t>
      </w:r>
      <w:r>
        <w:rPr>
          <w:sz w:val="22"/>
          <w:szCs w:val="22"/>
          <w:lang w:val="es-AR"/>
        </w:rPr>
        <w:t>Actas de la XVI Asamblea General de la Iglesia Evangélica Metodista Argentina 1999 Bs. As., pag 19-20.</w:t>
      </w:r>
      <w:r>
        <w:rPr>
          <w:lang w:val="es-AR"/>
        </w:rPr>
        <w:t xml:space="preserve"> </w:t>
      </w:r>
    </w:p>
  </w:footnote>
  <w:footnote w:id="11">
    <w:p>
      <w:pPr>
        <w:pStyle w:val="Footnote"/>
        <w:rPr/>
      </w:pPr>
      <w:r>
        <w:rPr>
          <w:rStyle w:val="FootnoteCharacters"/>
        </w:rPr>
        <w:footnoteRef/>
      </w:r>
      <w:r>
        <w:rPr>
          <w:sz w:val="22"/>
          <w:szCs w:val="22"/>
        </w:rPr>
        <w:t xml:space="preserve"> </w:t>
      </w:r>
      <w:r>
        <w:rPr>
          <w:sz w:val="22"/>
          <w:szCs w:val="22"/>
          <w:lang w:val="es-AR"/>
        </w:rPr>
        <w:t>Juan Wesley Letter  to James Hervey  28 de Marzo 1739.</w:t>
      </w:r>
    </w:p>
  </w:footnote>
  <w:footnote w:id="12">
    <w:p>
      <w:pPr>
        <w:pStyle w:val="Footnote"/>
        <w:rPr/>
      </w:pPr>
      <w:r>
        <w:rPr>
          <w:rStyle w:val="FootnoteCharacters"/>
        </w:rPr>
        <w:footnoteRef/>
      </w:r>
      <w:r>
        <w:rPr>
          <w:sz w:val="22"/>
          <w:szCs w:val="22"/>
        </w:rPr>
        <w:t xml:space="preserve"> </w:t>
      </w:r>
      <w:r>
        <w:rPr>
          <w:sz w:val="22"/>
          <w:szCs w:val="22"/>
        </w:rPr>
        <w:t>Miguez Bonino José, “Hacia una Eclesiología Evangelizadora” Una perspectiva Wesleyana, Editeo-Ciemal 2003 pag  49ssg.</w:t>
      </w:r>
    </w:p>
  </w:footnote>
  <w:footnote w:id="13">
    <w:p>
      <w:pPr>
        <w:pStyle w:val="Footnote"/>
        <w:rPr/>
      </w:pPr>
      <w:r>
        <w:rPr>
          <w:rStyle w:val="FootnoteCharacters"/>
        </w:rPr>
        <w:footnoteRef/>
      </w:r>
      <w:r>
        <w:rPr>
          <w:sz w:val="22"/>
          <w:szCs w:val="22"/>
        </w:rPr>
        <w:t xml:space="preserve"> “</w:t>
      </w:r>
      <w:r>
        <w:rPr>
          <w:sz w:val="22"/>
          <w:szCs w:val="22"/>
        </w:rPr>
        <w:t>Sí asociamos la reflexión teológica a las tareas históricas por la mediación de las ciencias de lo social es porque queremos evitar el peligro de una teología “pura” que acabaría siendo inevitablemente una superproducción gratuita de significaciones, en otras palabras, una “hemorragia de sentido” debida a la “infinitud de las palabras” de su incontinencia”. Cfr C. Boff, Teología de lo político. Sus mediaciones. Sígueme, Salamanca 1980, pag. 44</w:t>
      </w:r>
    </w:p>
  </w:footnote>
  <w:footnote w:id="14">
    <w:p>
      <w:pPr>
        <w:pStyle w:val="Footnote"/>
        <w:rPr/>
      </w:pPr>
      <w:r>
        <w:rPr>
          <w:rStyle w:val="FootnoteCharacters"/>
        </w:rPr>
        <w:footnoteRef/>
      </w:r>
      <w:r>
        <w:rPr>
          <w:sz w:val="22"/>
          <w:szCs w:val="22"/>
        </w:rPr>
        <w:t xml:space="preserve"> </w:t>
      </w:r>
      <w:r>
        <w:rPr>
          <w:sz w:val="22"/>
          <w:szCs w:val="22"/>
        </w:rPr>
        <w:t xml:space="preserve">Jung Mo Sung, </w:t>
      </w:r>
      <w:r>
        <w:rPr>
          <w:sz w:val="22"/>
          <w:szCs w:val="22"/>
          <w:u w:val="single"/>
        </w:rPr>
        <w:t>Sujeto y Sociedades Complejas</w:t>
      </w:r>
      <w:r>
        <w:rPr>
          <w:sz w:val="22"/>
          <w:szCs w:val="22"/>
        </w:rPr>
        <w:t>, Para repensar los horizontes utópicos, Ed. Vozes, Petrópolis 2002, Pag 11</w:t>
      </w:r>
    </w:p>
  </w:footnote>
  <w:footnote w:id="15">
    <w:p>
      <w:pPr>
        <w:pStyle w:val="Footnote"/>
        <w:rPr/>
      </w:pPr>
      <w:r>
        <w:rPr>
          <w:rStyle w:val="FootnoteCharacters"/>
        </w:rPr>
        <w:footnoteRef/>
      </w:r>
      <w:r>
        <w:rPr/>
        <w:t xml:space="preserve"> </w:t>
      </w:r>
      <w:r>
        <w:rPr>
          <w:lang w:val="es-AR"/>
        </w:rPr>
        <w:t>Miguez Bonino J., Rostros del Protestantismo Latinoamericano, Ed. Nueva Creación, Bs. As. 1995, ISEDET, pag 139.</w:t>
      </w:r>
    </w:p>
  </w:footnote>
  <w:footnote w:id="16">
    <w:p>
      <w:pPr>
        <w:pStyle w:val="Footnote"/>
        <w:rPr/>
      </w:pPr>
      <w:r>
        <w:rPr>
          <w:rStyle w:val="FootnoteCharacters"/>
        </w:rPr>
        <w:footnoteRef/>
      </w:r>
      <w:r>
        <w:rPr/>
        <w:t xml:space="preserve"> </w:t>
      </w:r>
      <w:r>
        <w:rPr>
          <w:lang w:val="es-AR"/>
        </w:rPr>
        <w:t>Miguez Bonino, Theology and liberation” Internacional Review of Misión, January 1972, pag 68</w:t>
      </w:r>
    </w:p>
  </w:footnote>
  <w:footnote w:id="17">
    <w:p>
      <w:pPr>
        <w:pStyle w:val="Footnote"/>
        <w:rPr/>
      </w:pPr>
      <w:r>
        <w:rPr>
          <w:rStyle w:val="FootnoteCharacters"/>
        </w:rPr>
        <w:footnoteRef/>
      </w:r>
      <w:r>
        <w:rPr>
          <w:sz w:val="22"/>
          <w:szCs w:val="22"/>
        </w:rPr>
        <w:t xml:space="preserve"> </w:t>
      </w:r>
      <w:r>
        <w:rPr>
          <w:sz w:val="22"/>
          <w:szCs w:val="22"/>
        </w:rPr>
        <w:t>(Los especialistas en la cultura del consumo saben que lo más importante no son las características del producto, sino la capacidad de comunicar sentidos, sueños y esperanzas unido a los productos que se van a consumir. Ellos saben que tener sueños y esperanzas son necesidades vitales de las personas. El neoliberalismo no solo ofrece sus sueños y esperanzas, sino que difunde su propia utopía: un mundo dominado por la lógica del mercado).</w:t>
      </w:r>
    </w:p>
  </w:footnote>
  <w:footnote w:id="18">
    <w:p>
      <w:pPr>
        <w:pStyle w:val="Normal"/>
        <w:jc w:val="both"/>
        <w:rPr/>
      </w:pPr>
      <w:r>
        <w:rPr>
          <w:rStyle w:val="FootnoteCharacters"/>
        </w:rPr>
        <w:footnoteRef/>
      </w:r>
      <w:r>
        <w:rPr/>
        <w:t xml:space="preserve"> </w:t>
      </w:r>
      <w:r>
        <w:rPr>
          <w:sz w:val="22"/>
          <w:szCs w:val="22"/>
        </w:rPr>
        <w:t>Nestor Miguez, en el Imperio y la Cruz , Ponencia en el III Encuentro Latinoamericano de Estudios Wesleyanos, San Bernardo, Brasil, Octubre 2003</w:t>
      </w:r>
    </w:p>
    <w:p>
      <w:pPr>
        <w:pStyle w:val="Footnote"/>
        <w:rPr>
          <w:sz w:val="22"/>
          <w:szCs w:val="22"/>
        </w:rPr>
      </w:pPr>
      <w:r>
        <w:rPr>
          <w:sz w:val="22"/>
          <w:szCs w:val="22"/>
        </w:rPr>
      </w:r>
    </w:p>
  </w:footnote>
  <w:footnote w:id="19">
    <w:p>
      <w:pPr>
        <w:pStyle w:val="Footnote"/>
        <w:rPr/>
      </w:pPr>
      <w:r>
        <w:rPr>
          <w:rStyle w:val="FootnoteCharacters"/>
        </w:rPr>
        <w:footnoteRef/>
      </w:r>
      <w:r>
        <w:rPr/>
        <w:t xml:space="preserve"> </w:t>
      </w:r>
      <w:r>
        <w:rPr>
          <w:lang w:val="es-AR"/>
        </w:rPr>
        <w:t>Obras de Wesley, Diarios, Tomo II, Editor General Justo l. Gonzalez pag 159-160</w:t>
      </w:r>
    </w:p>
  </w:footnote>
  <w:footnote w:id="20">
    <w:p>
      <w:pPr>
        <w:pStyle w:val="Footnote"/>
        <w:rPr/>
      </w:pPr>
      <w:r>
        <w:rPr>
          <w:rStyle w:val="FootnoteCharacters"/>
        </w:rPr>
        <w:footnoteRef/>
      </w:r>
      <w:r>
        <w:rPr/>
        <w:t xml:space="preserve"> </w:t>
      </w:r>
      <w:r>
        <w:rPr/>
        <w:t xml:space="preserve">Para profundizar el tema de la evangelización: </w:t>
      </w:r>
      <w:r>
        <w:rPr>
          <w:lang w:val="es-AR"/>
        </w:rPr>
        <w:t>Williams J. Abraham, El arte de la Evangelización, ed Clie, Barcelona, España, 1993</w:t>
      </w:r>
    </w:p>
  </w:footnote>
</w:footnotes>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47:00Z</dcterms:created>
  <dc:creator>familiar</dc:creator>
  <dc:description/>
  <dc:language>en-US</dc:language>
  <cp:lastModifiedBy>Michelle L. Kuykendall</cp:lastModifiedBy>
  <dcterms:modified xsi:type="dcterms:W3CDTF">2012-11-13T23:47:00Z</dcterms:modified>
  <cp:revision>2</cp:revision>
  <dc:subject/>
  <dc:title>¿Cómo proclamar el evangelio hoy en un mundo globalizado</dc:title>
</cp:coreProperties>
</file>